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lang w:val="uk-UA"/>
        </w:rPr>
      </w:pPr>
      <w:r>
        <w:rPr>
          <w:rFonts w:cs="Zan Courier New;Times New Roman" w:ascii="Zan Courier New;Times New Roman" w:hAnsi="Zan Courier New;Times New Roman"/>
          <w:b/>
          <w:bCs/>
          <w:color w:val="0000FF"/>
          <w:sz w:val="36"/>
          <w:szCs w:val="36"/>
        </w:rPr>
        <w:t>О лицензировании</w:t>
      </w:r>
      <w:r>
        <w:rPr>
          <w:b/>
          <w:bCs/>
          <w:color w:val="0000FF"/>
          <w:sz w:val="36"/>
          <w:szCs w:val="36"/>
          <w:lang w:val="uk-UA"/>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Закон Республики Казахстан от 11 января 2007 года N 214</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Ведомости Парламента Республики Казахстан, 2007 г., N 2, ст. 10; "Казахстанская правда" от 8 февраля 2007 года N 21 (25266)</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xml:space="preserve">Оглавле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FF0000"/>
          <w:sz w:val="20"/>
          <w:szCs w:val="20"/>
        </w:rPr>
        <w:t xml:space="preserve">Вниманию пользователе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FF0000"/>
          <w:sz w:val="20"/>
          <w:szCs w:val="20"/>
        </w:rPr>
        <w:t xml:space="preserve">      Настоящий Закон вводится в действие по истечении шести месяцев со дня его официального опубликования (см. </w:t>
      </w:r>
      <w:r>
        <w:rPr>
          <w:rFonts w:cs="Zan Courier New;Times New Roman" w:ascii="Zan Courier New;Times New Roman" w:hAnsi="Zan Courier New;Times New Roman"/>
          <w:sz w:val="20"/>
          <w:szCs w:val="20"/>
        </w:rPr>
        <w:t xml:space="preserve">статью 5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FF0000"/>
          <w:sz w:val="20"/>
          <w:szCs w:val="20"/>
        </w:rPr>
        <w:t xml:space="preserve">cм. Закон Республики Казахстан от 17 апреля 1995 г. </w:t>
      </w:r>
      <w:r>
        <w:rPr>
          <w:rFonts w:cs="Zan Courier New;Times New Roman" w:ascii="Zan Courier New;Times New Roman" w:hAnsi="Zan Courier New;Times New Roman"/>
          <w:sz w:val="20"/>
          <w:szCs w:val="20"/>
        </w:rPr>
        <w:t xml:space="preserve">N 2200 </w:t>
      </w:r>
      <w:r>
        <w:rPr>
          <w:rFonts w:cs="Zan Courier New;Times New Roman" w:ascii="Zan Courier New;Times New Roman" w:hAnsi="Zan Courier New;Times New Roman"/>
          <w:i/>
          <w:iCs/>
          <w:color w:val="800000"/>
          <w:sz w:val="20"/>
          <w:szCs w:val="20"/>
        </w:rPr>
        <w:t xml:space="preserve">.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1. ОБЩИЕ ПОЛОЖ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 Отношения, регулируемые настоящим Зако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Настоящим Законом регулируются отношения, связанные с лицензированием отдельных видов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Настоящим Законом не регулируются отношения, связанные с выдачей лицензий в рамках заключенного между физическими и (или) юридическими лицами лицензионного догово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 Законодательство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 лицензирован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Законодательство Республики Казахстан о лицензировании основывается на Конституции Республики Казахстан и состоит из настоящего Закона и иных нормативных правовых актов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 Основные понятия, используемые в настояще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Закон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 настоящем Законе используются следующие основные понят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квалификационные требования - 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 видом лицензируемого вида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единый технологический процесс - совокупность технологически взаимосвязанных и последовательных действий (работ), выполняемых в процессе производства в рамках одного лицензируемого вида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автоматическое лицензирование импорта отдельных товаров - мера, установленная в целях мониторинга посредством выдачи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лицензиар - государственный орган, осуществляющий лицензирование в соответствии с настоящим Зако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лицензиат - физическое или юридическое лицо, имеющее лиценз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лицензия - разрешение, выдаваемое соответствующим лицензиаром физическому или юридическому лицу на занятие отдельным видом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лицензируемый вид деятельности (далее -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8) подвид лицензируемого вида деятельности (далее - подвид деятельности) - конкретизация соответствующего вида деятельности в рамках одной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9) реестр лицензий - база данных, содержащая сведения о выданных, переоформленных, приостановленных, возобновленных и прекративших действие лицензия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0) лицензирование - 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1) лицензионный контроль - деятельность лицензиара, направленная на обеспечение соблюдения лицензиатами законодательства Республики Казахстан о лицензирован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2) заявитель - физическое или юридическое лицо, обратившееся в соответствующий лицензиар с заявлением о выдаче лицензии и (или) приложения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3) уполномоченный орган - государственный орган, осуществляющий разработку и проведение государственной политики и координирующий деятельность других государственных органов в области лицензир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 Основные принципы лицензир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Выдача лицензий осуществляется на равных основаниях и равных условиях для всех лиц, отвечающих требованиям, установленным для данного вида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Введение лицензионного порядка по отдельным видам деятельности устанавливается в целях национальной безопасности, обеспечения правопорядка, защиты окружающей среды, собственности, жизни и здоровья гражд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Настоящим Законом устанавливается исчерпывающий перечень видов деятельности и подвидов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При включении в настоящий Закон новых видов деятельности и (или) подвидов деятельности их лицензирование осуществляется после принятия соответствующих нормативных правовых актов, устанавливающих квалификационные требования и правила лицензирования видов деятельности. </w:t>
        <w:br/>
        <w:t xml:space="preserve">      Нормативные правовые акты, которыми утверждаются квалификационные требования, правила лицензирования видов деятельности и перечни отдельных товаров, экспорт и импорт которых подлежат лицензированию, не могут быть введены в действие до истечения двадцатиоднодневного срока после официального опубликования этих ак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Лицензирование отдельных видов деятельности устанавливается в случаях, если предусмотренные законами Республики Казахстан требования к продукции, требования по обязательному подтверждению соответствия отдельных видов продукции, процессов недостаточны для достижения целей государственного администрир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Лицензия является неотчуждаемой и не может быть передана лицензиатом другому физическому или юридическому лиц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Действие лицензий распространяется на всей территории Республики Казахстан, за исключением случаев, предусмотренных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8. Виды деятельности, входящие в единый технологический процесс и (или) являющиеся необходимым элементом осуществления вида деятельности, лицензированию не подлежа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9. Осуществление отдельных видов деятельности или совершение определенных действий (операций), требующих лицензирования, допускается лишь при наличии лицензии, за исключением деятельности, осуществляемой государственными органами, а также Банком Развития Казахстана в пределах полномочий, установленных законами Республики Казахстан. </w:t>
        <w:br/>
        <w:t xml:space="preserve">      Осуществление отдельных видов деятельности в финансовой сфере и деятельности, связанной с концентрацией финансовых ресурсов, допускается лишь при наличии лицензии, за исключением деятельности, проводимой кредитными товариществами , обществами взаимного страхования , а также Национальным оператором почты в пределах полномочий, установленных законами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2. ГОСУДАРСТВЕННАЯ СИСТЕМА ЛИЦЕНЗИР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 Структура государственной систем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лицензир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осударственную систему лицензирования составляют: </w:t>
        <w:br/>
        <w:t xml:space="preserve">      1) Правительство Республики Казахстан; </w:t>
        <w:br/>
        <w:t xml:space="preserve">      2) уполномоченный орган ; </w:t>
        <w:br/>
        <w:t xml:space="preserve">      3) лицензиар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6. Компетенция Правительства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 компетенции Правительства Республики Казахстан относятс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разработка основных направлений государственной политики в области лицензирования, стратегических и тактических мер по ее осуществле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определение перечня лицензи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утверждение квалификационных требований, за исключением квалификационных требований, утверждаемых уполномоченным государственным органом по регулированию и надзору финансового рынка и финансовых организаций и Национальным Банком Республики Казахстан в соответствии с законами Республики Казахстан, а также квалификационных требований к видам деятельности в сфере игорного бизне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утверждение правил лицензирования видов деятельности, за исключением правил лицензирования видов деятельности, утверждаемых уполномоченным государственным органом по регулированию и надзору финансового рынка и финансовых организаций и Национальным Банком Республики Казахстан в соответствии с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утверждение формы заявления для получения лицензии и (или) приложения к лицензии, за исключением формы заявления, утверждаемой уполномоченным государственным органом по регулированию и надзору финансового рынка и финансовых организаций и Национальным Банком Республики Казахстан в соответствии с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утверждение перечня ядов, производство, переработка, перевозка, приобретение, хранение, реализация, использование и уничтожение которых подлежат лицензирова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утверждение единой формы заключения о соответствии заявителя предъявляемым квалификационным требованиям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8) утверждение перечня видов деятельности и подвидов деятельности, по которым необходимо заключение органов в области охраны окружающей среды, ядерной, радиационной, промышленной, противопожарной безопасности и государственного энергетического надзора, санитарно-эпидемиологической служб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7. Компетенция уполномоченного орга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 компетенции уполномоченного органа относятся: </w:t>
        <w:br/>
        <w:t xml:space="preserve">      1) формирование государственной политики в области лицензирования; </w:t>
        <w:br/>
        <w:t xml:space="preserve">      2) сбор, анализ, обработка информации, предоставляемой лицензиарами, в порядке, определяемом уполномоченным орган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8. Компетенция государственных орган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ары осуществляют: </w:t>
        <w:br/>
        <w:t xml:space="preserve">      1) разработку проектов квалификационных требований и правил лицензирования видов деятельности. </w:t>
        <w:br/>
        <w:t xml:space="preserve">      Разработку проектов квалификационных требований и правил лицензирования видов деятельности в случае, если лицензиаром является местный исполнительный орган области (города республиканского значения, столицы), осуществляют центральные государственные органы в пределах своей компетенции; </w:t>
        <w:br/>
        <w:t xml:space="preserve">      2) установление соответствия заявителя квалификационным требованиям при выдаче лицензии и (или) приложения к лицензии; </w:t>
        <w:br/>
        <w:t xml:space="preserve">      3) лицензирование; </w:t>
        <w:br/>
        <w:t xml:space="preserve">      4) лицензионный контроль; </w:t>
        <w:br/>
        <w:t xml:space="preserve">      5) ведение реестра лицензий. </w:t>
        <w:br/>
        <w:t xml:space="preserve">      В реестре лицензий должны быть указаны следующие сведения: </w:t>
        <w:br/>
        <w:t xml:space="preserve">      наименование лицензиара; </w:t>
        <w:br/>
        <w:t xml:space="preserve">      дата выдачи и номер лицензии и (или) приложения к лицензии; </w:t>
        <w:br/>
        <w:t xml:space="preserve">      фамилия, имя, отчество, место жительства, данные документа, удостоверяющего личность физического лица, а также номер и дата выдачи свидетельства в случае государственной регистрации физического лица в качестве индивидуального предпринимателя - для индивидуального предпринимателя; </w:t>
        <w:br/>
        <w:t xml:space="preserve">      наименование и организационно-правовая форма, местонахождение - для юридического лица; </w:t>
        <w:br/>
        <w:t xml:space="preserve">      вид деятельности и (или) подвиды деятельности; </w:t>
        <w:br/>
        <w:t xml:space="preserve">      срок действия лицензии; </w:t>
        <w:br/>
        <w:t xml:space="preserve">      регистрационный номер налогоплательщика; </w:t>
        <w:br/>
        <w:t xml:space="preserve">      номер платежного поручения и дата уплаты лицензионного сбора; </w:t>
        <w:br/>
        <w:t xml:space="preserve">      основания и дата переоформления лицензии и (или) приложения к лицензии; </w:t>
        <w:br/>
        <w:t xml:space="preserve">      основания и даты приостановления, возобновления действия лицензии; </w:t>
        <w:br/>
        <w:t xml:space="preserve">      основание и дата прекращения действия лицензии; </w:t>
        <w:br/>
        <w:t xml:space="preserve">      6) осуществление запроса в органы в области охраны окружающей среды, ядерной, радиационной, промышленной, противопожарной безопасности и государственного энергетического надзора, санитарно-эпидемиологической службы на соответствие заявителя квалификационным требованиям; </w:t>
        <w:br/>
        <w:t xml:space="preserve">      7) оказание электронных услуг с применением информационных систем в соответствии с законодательством Республики Казахстан об информатиза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9. Виды и действие лиценз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и различаются по следующим признака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о субъектам: </w:t>
        <w:br/>
        <w:t xml:space="preserve">      1) выдаваемые физическим и юридическим лицам Республики Казахстан; </w:t>
        <w:br/>
        <w:t xml:space="preserve">      2) выдаваемые иностранцам, лицам без гражданства, иностранным юридическим лицам и международным организация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о объему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генеральные - на занятие отдельными видами деятельности, выдаваемые без ограничения срока действ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w:t>
      </w:r>
      <w:r>
        <w:rPr>
          <w:rFonts w:cs="Zan Courier New;Times New Roman" w:ascii="Zan Courier New;Times New Roman" w:hAnsi="Zan Courier New;Times New Roman"/>
          <w:color w:val="000000"/>
          <w:sz w:val="20"/>
          <w:szCs w:val="20"/>
        </w:rPr>
        <w:t xml:space="preserve">разовые - на занятие определенной хозяйственной операцией в пределах разрешенного срока, объема, веса или количества (в натуральном либо денежном выражении), а также на занятие видами деятельности в сфере игорного бизнеса в пределах срока, установленного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б игорном бизнесе", и на занятие деятельностью по организации строительства жилых зданий за счет привлечения денег дольщиков в пределах объема, установленного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 долевом участии в жилищном строительств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3) операционные - на занятие отдельными операциями в банковской деятельности, классов в страховой деятельности (классов страхования).</w:t>
        <w:br/>
      </w:r>
      <w:r>
        <w:rPr>
          <w:rFonts w:cs="Zan Courier New;Times New Roman" w:ascii="Zan Courier New;Times New Roman" w:hAnsi="Zan Courier New;Times New Roman"/>
          <w:i/>
          <w:iCs/>
          <w:color w:val="800000"/>
          <w:sz w:val="20"/>
          <w:szCs w:val="20"/>
        </w:rPr>
        <w:t xml:space="preserve">      Сноска. Статья 9 с изменениями, внесенными Законом РК от 11.07.2009 </w:t>
      </w:r>
      <w:r>
        <w:rPr>
          <w:rFonts w:cs="Zan Courier New;Times New Roman" w:ascii="Zan Courier New;Times New Roman" w:hAnsi="Zan Courier New;Times New Roman"/>
          <w:sz w:val="20"/>
          <w:szCs w:val="20"/>
        </w:rPr>
        <w:t>N 183</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0. Форма лицензии и приложения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Форма лицензии и приложения к ней устанавливаются Правительством Республики Казахстан. </w:t>
        <w:br/>
        <w:t xml:space="preserve">      Приложение к лицензии, в котором указываются подвиды деятельности, является неотъемлемой частью лицензии. </w:t>
        <w:br/>
        <w:t xml:space="preserve">      Формы лицензий для осуществления деятельности, связанной с концентрацией финансовых ресурсов, предусмотренной статьей 32 настоящего Закона, устанавливаются уполномоченным государственным органом по регулированию и надзору финансового рынка и финансовых организаций и (или) Национальным Банком Республики Казахстан. </w:t>
        <w:br/>
        <w:t xml:space="preserve">       </w:t>
      </w:r>
      <w:r>
        <w:rPr>
          <w:rFonts w:cs="Zan Courier New;Times New Roman" w:ascii="Zan Courier New;Times New Roman" w:hAnsi="Zan Courier New;Times New Roman"/>
          <w:i/>
          <w:iCs/>
          <w:color w:val="800000"/>
          <w:sz w:val="20"/>
          <w:szCs w:val="20"/>
        </w:rPr>
        <w:t xml:space="preserve">Сноска. Статья 10 с изменениями, внесенными Законом РК от 04.07.2009 N </w:t>
      </w:r>
      <w:r>
        <w:rPr>
          <w:rFonts w:cs="Zan Courier New;Times New Roman" w:ascii="Zan Courier New;Times New Roman" w:hAnsi="Zan Courier New;Times New Roman"/>
          <w:sz w:val="20"/>
          <w:szCs w:val="20"/>
        </w:rPr>
        <w:t xml:space="preserve">167-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1. Сферы лицензир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рованию подлежат отдельные виды деятельности в следующих сфера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ромышленности ; P070626 , P080080 , P951894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использования атомной энергии ;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оборота ядовитых веществ ; P070493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P070757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технической безопасности ;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транспорта ; P070534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V04272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оборота наркотических средств, психотропных веществ, прекурсоров;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обеспечения информационной безопасности ; P07050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8) специальных технических средств для проведения оперативно-розыскных мероприят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9) оборота вооружения, военной техники и отдельных видов оружия, взрывчатых веществ и изделий с их применением; P07069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0) использования космического пространства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1) информатизации и связи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2) образования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3) средств массовой информации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4) сельского и лесного хозяйств , землеустройства , геодезии и картографии; P07044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5) здравоохранения ; P071341 , P071057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6) обслуживания физических и юридических лиц ; P070601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P070551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P070457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P070454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P070419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P07040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V021729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P070480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P07068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7) игорного бизнеса ; V07457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8) ветеринарии ; P02063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9) судебно-экспертной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0) культуры ;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1) финансовой сфере и деятельности , связанной с концентрацией финансовых </w:t>
      </w:r>
      <w:r>
        <w:rPr>
          <w:rFonts w:cs="Zan Courier New;Times New Roman" w:ascii="Zan Courier New;Times New Roman" w:hAnsi="Zan Courier New;Times New Roman"/>
          <w:color w:val="000000"/>
          <w:sz w:val="20"/>
          <w:szCs w:val="20"/>
        </w:rPr>
        <w:t xml:space="preserve">ресурсов </w:t>
      </w:r>
      <w:r>
        <w:rPr>
          <w:rFonts w:cs="Zan Courier New;Times New Roman" w:ascii="Zan Courier New;Times New Roman" w:hAnsi="Zan Courier New;Times New Roman"/>
          <w:sz w:val="20"/>
          <w:szCs w:val="20"/>
        </w:rPr>
        <w:t xml:space="preserve">; V02206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V011532 </w:t>
      </w:r>
      <w:r>
        <w:rPr>
          <w:rFonts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sz w:val="20"/>
          <w:szCs w:val="20"/>
        </w:rPr>
        <w:t xml:space="preserve">V08525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2) архитектуры, градостроительства и строительства ; P070606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3) изготовления государственных символов Республики Казахстан; P04039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4) таможенного дела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5) производства и оборота этилового спирта и алкогольной продукции , производства табачных изделий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6) </w:t>
      </w:r>
      <w:r>
        <w:rPr>
          <w:rFonts w:cs="Zan Courier New;Times New Roman" w:ascii="Zan Courier New;Times New Roman" w:hAnsi="Zan Courier New;Times New Roman"/>
          <w:i/>
          <w:iCs/>
          <w:color w:val="800000"/>
          <w:sz w:val="20"/>
          <w:szCs w:val="20"/>
        </w:rPr>
        <w:t xml:space="preserve">исключен Законом РК от 04.07.2009 N </w:t>
      </w:r>
      <w:r>
        <w:rPr>
          <w:rFonts w:cs="Zan Courier New;Times New Roman" w:ascii="Zan Courier New;Times New Roman" w:hAnsi="Zan Courier New;Times New Roman"/>
          <w:sz w:val="20"/>
          <w:szCs w:val="20"/>
        </w:rPr>
        <w:t xml:space="preserve">167-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27) экспорта и импорта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color w:val="000000"/>
          <w:sz w:val="20"/>
          <w:szCs w:val="20"/>
        </w:rPr>
        <w:t xml:space="preserve">28) </w:t>
      </w:r>
      <w:r>
        <w:rPr>
          <w:rFonts w:cs="Zan Courier New;Times New Roman" w:ascii="Zan Courier New;Times New Roman" w:hAnsi="Zan Courier New;Times New Roman"/>
          <w:sz w:val="20"/>
          <w:szCs w:val="20"/>
        </w:rPr>
        <w:t>товарных бирж</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i/>
          <w:iCs/>
          <w:color w:val="800000"/>
          <w:sz w:val="20"/>
          <w:szCs w:val="20"/>
        </w:rPr>
        <w:t xml:space="preserve">Сноска. Статья 11 с изменениями, внесенными Законом РК от 04.05.2009 </w:t>
      </w:r>
      <w:r>
        <w:rPr>
          <w:rFonts w:cs="Zan Courier New;Times New Roman" w:ascii="Zan Courier New;Times New Roman" w:hAnsi="Zan Courier New;Times New Roman"/>
          <w:sz w:val="20"/>
          <w:szCs w:val="20"/>
        </w:rPr>
        <w:t>N 156-IV</w:t>
      </w:r>
      <w:r>
        <w:rPr>
          <w:rFonts w:cs="Zan Courier New;Times New Roman" w:ascii="Zan Courier New;Times New Roman" w:hAnsi="Zan Courier New;Times New Roman"/>
          <w:i/>
          <w:iCs/>
          <w:color w:val="800000"/>
          <w:sz w:val="20"/>
          <w:szCs w:val="20"/>
        </w:rPr>
        <w:t xml:space="preserve"> (вводится в действие с 08.11.2009).</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 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2.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омышлен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P071311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роизводство, передача и распределение электрической и тепловой энергии , эксплуатация электрических станций, электрических сетей и подстанций </w:t>
      </w:r>
      <w:r>
        <w:rPr>
          <w:rFonts w:cs="Zan Courier New;Times New Roman" w:ascii="Zan Courier New;Times New Roman" w:hAnsi="Zan Courier New;Times New Roman"/>
          <w:color w:val="000000"/>
          <w:sz w:val="20"/>
          <w:szCs w:val="20"/>
        </w:rPr>
        <w:t xml:space="preserve">, за исключением производства электрической и (или) тепловой энергии от возобновляемых источников энергии для собственных нужд </w:t>
      </w:r>
      <w:r>
        <w:rPr>
          <w:rFonts w:cs="Zan Courier New;Times New Roman" w:ascii="Zan Courier New;Times New Roman" w:hAnsi="Zan Courier New;Times New Roman"/>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электрической энергии от источников электрической энергии напряжением 35 кВ (киловольт) и выш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дача и распределение электрической энергии до потребите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сплуатация электрических станций, электрических сетей и подстанций всех типов (трансформаторных подстанций, распределительных устройств, релейной защиты и автоматики), применяемых на опасных производственных объектах, за исключением объектов энергоснабжения коммунально-бытового назначения и объектов энергоснабжения, используемых в едином технологическом процесс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тепловой энергии для теплоснабжения населенных пунктов, производственных помещений и объектов, за исключением производства тепловой энергии для собственных нужд;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казание услуг по передаче и распределению тепловой энергии для теплоснабжения населенных пунктов, производственных помещений и объек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роектирование и эксплуатация горных, нефтехимических, химических, нефтегазоперерабатывающих производств, эксплуатация объектов хранения газа, нефти и нефтепродуктов, магистральных газопроводов, нефтепроводов, нефтепродуктопров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ектирование (технологическое) и (или) эксплуатация горных производ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ектирование добычи твердых полезных ископаемых (за исключением общераспространенных полезных ископаемых), нефти, газа, нефтегазоконденса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оставление проектов и технологических регламентов на разработку месторождений твердых полезных ископаемых, нефтегазовых месторожд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оставление технико-экономического обоснования проектов разработки месторождений твердых полезных ископаемых, нефтегазовых месторожд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обыча твердых полезных ископаемых (за исключением общераспространенных полезных ископаемых), нефти, газа, нефтегазоконденса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скрытие и разработка месторождений твердых полезных ископаемых открытым и подземным способ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обыча нефти, газа, нефтегазоконденса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взрывных работ для добычи полезных ископаемы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квидационные работы по закрытию рудников и шах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едение технологических работ на месторождения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аротажные работы в нефтяных, газовых скважина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стрелочно-взрывные работы в нефтяных, газовых скважина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бурение нефтяных, газовых скважин, в том числе на море и внутренних водоема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дземный и капитальный ремонт скважин; демонтаж оборудования и агрегатов; установка подъемника скважи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испытания после ремонта скважи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мывка, цементация, опробование и освоение скважи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вышение нефтеотдачи нефтяных пластов и увеличение производительности скважи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боты по предотвращению и ликвидации нефтяных разливов на суше и море, самоизливающихся скважин, нефтяных и газовых выбросов (за исключением противофонтанных работ), консервация скважи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ектирование (технологическое) и (или) эксплуатация нефтехимических, химических, нефтегазоперерабатывающих производ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дуктов органической и неорганической химии, каучука, шинной, резинотехнической промышленности, технического углерода, химических волокон, полимерных материалов и пластмас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дуктов первичной и глубокой переработки неф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 компаундированию, введению присадок, добавок и компонентов в товарные бензины в целях повышения октанового числ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 компаундированию, введению присадок, добавок и компонентов в некондиционные нефтепродукты в целях получения бензина заданного свой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 введению присадок и добавок в дизельное топливо, мазу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 введению присадок в нефтяные масл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 переработке нефтесодержащих отх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спертиза проектной и проектно-сметной документации в сфере недропользования, нефтегазоперерабатывающих, нефтехимических, химических производств, выполненных на территории других государств и внедряемых в Республике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сплуатация объектов хранения газа, нефти и нефтепродуктов (нефте-, газохранилища, нефте-, газо-, сливно-наливные эстакады, нефтебазы, автозаправочные станции, газонаполнительные станции и пункты, автоцистерны, автогазозаправочные станции, автогазонаполнительные станции, промежуточные пункты сбора баллонов с углеводородным газ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ем, слив, налив, хранение, отпуск легковоспламеняющихся и горючих жидкостей, сжиженных и горючих газов (за исключением объектов обеспечения единого технологического процес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сплуатация магистральных газопроводов, нефтепроводов, нефте-продуктопров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сплуатация оборудования, установок насосно-компрессорных станций, резервуарных парков и линейной части магистральных газо-, нефтепродуктопроводов, а также технологического оборудования и скважин подземных хранилищ газ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ехническое обслуживание, ремонт (профилактика, осмотр, контроль технического состояния, диагностика состояния сварных швов, соединений и креплений) магистральных трубопроводов, основного и вспомогательного оборуд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иагностика оборудования насосно-компрессорных станций и линейной части магистральных трубопроводов, в том числе подводных перех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ехническое обслуживание средств электрохимической защиты от корро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переработка минерального сырья (за исключением переработки общераспространенных полезных ископаемы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физический способ передела полезных ископаемы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физико-химический способ передела полезных ископаемы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химический способ передела полезных ископаемы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еталлургический (пирометаллургия, обжиг, гидрометаллургия, прокаливание) способ передела полезных ископаемы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работка отходов горного, обогатительного, металлургического и других промышленных производств, содержащих полезное ископаемо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эксплуатация систем газификации жилых и коммунально-бытовых объектов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сплуатация, техническое обслуживание и содержание наружных систем газоснабжения (газораспределительные пункты, газораспределительные установки, распределительные газовые сети высокого, среднего и низкого давл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сплуатация, техническое обслуживание и содержание внутридомовых газовых сетей, газовых приборов и оборудования;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проектирование, изготовление, монтаж, ремонт химического, бурового, нефтегазопромыслового, геологоразведочного, горно-шахтного, металлургического, энергетического оборудования, взрывозащищенного электротехнического оборудования, подъемных сооружений, а также котлов с рабочим давлением выше 0,7 кг/см </w:t>
      </w:r>
      <w:r>
        <w:rPr>
          <w:rFonts w:cs="Zan Courier New;Times New Roman" w:ascii="Zan Courier New;Times New Roman" w:hAnsi="Zan Courier New;Times New Roman"/>
          <w:sz w:val="20"/>
          <w:szCs w:val="20"/>
          <w:vertAlign w:val="superscript"/>
        </w:rPr>
        <w:t xml:space="preserve">2 </w:t>
      </w:r>
      <w:r>
        <w:rPr>
          <w:rFonts w:cs="Zan Courier New;Times New Roman" w:ascii="Zan Courier New;Times New Roman" w:hAnsi="Zan Courier New;Times New Roman"/>
          <w:sz w:val="20"/>
          <w:szCs w:val="20"/>
        </w:rPr>
        <w:t xml:space="preserve">и температурой теплоносителя выше 115 </w:t>
      </w:r>
      <w:r>
        <w:rPr>
          <w:rFonts w:cs="Zan Courier New;Times New Roman" w:ascii="Zan Courier New;Times New Roman" w:hAnsi="Zan Courier New;Times New Roman"/>
          <w:sz w:val="20"/>
          <w:szCs w:val="20"/>
          <w:vertAlign w:val="superscript"/>
        </w:rPr>
        <w:t xml:space="preserve">о </w:t>
      </w:r>
      <w:r>
        <w:rPr>
          <w:rFonts w:cs="Zan Courier New;Times New Roman" w:ascii="Zan Courier New;Times New Roman" w:hAnsi="Zan Courier New;Times New Roman"/>
          <w:sz w:val="20"/>
          <w:szCs w:val="20"/>
        </w:rPr>
        <w:t xml:space="preserve">С, сосудов и трубопроводов, работающих под давлением выше 0,7 кг/см </w:t>
      </w:r>
      <w:r>
        <w:rPr>
          <w:rFonts w:cs="Zan Courier New;Times New Roman" w:ascii="Zan Courier New;Times New Roman" w:hAnsi="Zan Courier New;Times New Roman"/>
          <w:sz w:val="20"/>
          <w:szCs w:val="20"/>
          <w:vertAlign w:val="superscript"/>
        </w:rPr>
        <w:t xml:space="preserve">2 </w:t>
      </w:r>
      <w:r>
        <w:rPr>
          <w:rFonts w:cs="Zan Courier New;Times New Roman" w:ascii="Zan Courier New;Times New Roman" w:hAnsi="Zan Courier New;Times New Roman"/>
          <w:sz w:val="20"/>
          <w:szCs w:val="20"/>
        </w:rPr>
        <w:t xml:space="preserve">(за исключением проектирования, изготовления, монтажа, ремонта оборудования, используемого в едином технологическом процесс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ектирование (разработка комплексной технической, конструкторско-технологической документации, содержащей технико-экономическое обоснование, расчеты, чертежи, макеты, сметы, пояснительные записки, необходимые для изготовления оборуд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изготовление (целого оборудования, отдельных элементов, узлов, деталей, частей, блоков, вспомогательных устрой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онтаж (сборка, наладка и установка сооружений, конструкций, технологического оборудования, агрегатов, машин, аппаратов, приборов и других устройств из готовых частей, узлов, элементов на этапе эксплуатации производства, объек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емонт (диагностика состояния, восстановление исправности или работоспособности технического устройства, замена элементов, починка, устранение поврежд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покупка электрической энергии в целях энергоснабж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производство и ремонт средств измерений ; </w:t>
        <w:br/>
        <w:t xml:space="preserve">      8) сбор (заготовка), хранение, переработка и реализация юридическими лицами лома и отходов цветных и черных металлов. P080080 </w:t>
        <w:br/>
        <w:t xml:space="preserve">       </w:t>
      </w:r>
      <w:r>
        <w:rPr>
          <w:rFonts w:cs="Zan Courier New;Times New Roman" w:ascii="Zan Courier New;Times New Roman" w:hAnsi="Zan Courier New;Times New Roman"/>
          <w:i/>
          <w:iCs/>
          <w:color w:val="800000"/>
          <w:sz w:val="20"/>
          <w:szCs w:val="20"/>
        </w:rPr>
        <w:t xml:space="preserve">Сноска. Статья 12 с изменениями, внесенными законами РК от 29.12.2008 N </w:t>
      </w:r>
      <w:r>
        <w:rPr>
          <w:rFonts w:cs="Zan Courier New;Times New Roman" w:ascii="Zan Courier New;Times New Roman" w:hAnsi="Zan Courier New;Times New Roman"/>
          <w:sz w:val="20"/>
          <w:szCs w:val="20"/>
        </w:rPr>
        <w:t xml:space="preserve">116-IV </w:t>
      </w:r>
      <w:r>
        <w:rPr>
          <w:rFonts w:cs="Zan Courier New;Times New Roman" w:ascii="Zan Courier New;Times New Roman" w:hAnsi="Zan Courier New;Times New Roman"/>
          <w:i/>
          <w:iCs/>
          <w:color w:val="800000"/>
          <w:sz w:val="20"/>
          <w:szCs w:val="20"/>
        </w:rPr>
        <w:t xml:space="preserve">(вводится в действие с 01.07.2009); от 04.07.2009 N </w:t>
      </w:r>
      <w:r>
        <w:rPr>
          <w:rFonts w:cs="Zan Courier New;Times New Roman" w:ascii="Zan Courier New;Times New Roman" w:hAnsi="Zan Courier New;Times New Roman"/>
          <w:sz w:val="20"/>
          <w:szCs w:val="20"/>
        </w:rPr>
        <w:t xml:space="preserve">166-IV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3.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спользования атомной энерг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P08027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выполнение работ, связанных с этапами жизненного цикла объектов использования атомной энергии.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змещение объектов использования атомной энерг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ектирование объектов использования атомной энергии (разработка комплексной технической, конструкторской и технологической документации, содержащей технико-экономическое обоснование, расчеты, чертежи, макеты, сметы, пояснительные записки, необходимые для сооружения объектов использования атомной энергии, их частей, блоков, систем, конструк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ооружение объектов использования атомной энергии (всего комплекса, отдельных зданий, частей, блоков, систем, конструкций, вспомогательных помещений, оборуд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вод в эксплуатацию объектов использования атомной энергии (всего комплекса, отдельных зданий, частей, блоков, систем, конструкций, вспомогательных помещений, оборуд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сплуатация объектов использования атомной энергии (всего комплекса, отдельных зданий, частей, блоков, конструкций, вспомогательных помещений, оборуд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ывод из эксплуатации объектов использования атомной энергии (всего комплекса, отдельных зданий, частей, блоков, систем, конструкций, вспомогательных помещений, оборуд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управление объектами использования атомной энерг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обращение с ядерными материалами, источниками ионизирующего излучения (кроме рентгендиагностических установок медицинского назначения) и радиоактивными веществ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изготовление, производство, хранение и переработка ядерных материалов и радиоактивных веще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использование и размещение ядерных материалов, радиоактивных веществ, источников ионизирующего излучения, в том числе приборов и установок, содержащих такие источники или генерирующих ионизирующее излуче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онструирование, изготовление, производство источников ионизирующего излучения, в том числе приборов и установок, содержащих такие источники или генерирующих ионизирующее излуче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еализация ядерных материалов, источников ионизирующего излучения и радиоактивных веще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разработка, производство, реализация и использование рентгеновского оборудования, за исключением использования медицинского рентгенологического оборуд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предоставление услуг в области использования атомной энерг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зработка проектов, технологий, научно-технической документации в обоснование радиационной или ядерной безопасности, проведение экспертизы, анализа и оценки радиационной или ядерной безопас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диационный контроль территорий, помещений, рабочих мест, товаров, материалов, металлолома, транспортных сред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пределение содержания радионуклидов в продуктах, материалах, объектах окружающей среды, измерение концентрации радона и других радиоактивных газ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амма-съемка и другие радиометрические исследования территор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индивидуальный дозиметрический контроль персонала, насел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диационная реабилитация и рекультивация территорий и объек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разработка технической документации, конструирование, изготовление, производство транспортных контейнеров, упаковочных комплектов и материалов, средств, контейнеров для ядерных материалов, источников ионизирующего излучения, радиоактивных материалов и радиоактивных отх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обращение с радиоактивными отход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бор и сортировка радиоактивных отх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езактивация (очистка от радиоактивного загрязнения) помещений, оборудования и материал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ранспортировка радиоактивных отх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работка радиоактивных отх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хранение и захоронение радиоактивных отх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8) деятельность на территориях бывших испытательных ядерных полигонов и других территориях, загрязненных в результате проведенных ядерных взрыв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9) физическая защита ядерных установок и ядерных материал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ектирование, монтаж, ввод в эксплуатацию, эксплуатация, обслуживание, ремонт и наладка систем физической защиты объектов использования атомной энерг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едоставление услуг по разработке проектной угрозы для объектов использования атомной энерг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еспечение физической безопасности объектов использования атомной энергии, включая ядерные установки, объекты и транспортные средства, имеющие ядерные или другие радиоактивные материал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еспечение физической защиты при транспортировке ядерных и других радиоактивных материалов по территори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0) специальная подготовка специалистов и персонала для деятельности, связанной с использованием атомной энерг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4. Лицензирование деятельности в сфере оборо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ядовитых веще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br/>
        <w:t xml:space="preserve">      Наличие лицензии требуется для занятия следующими видами деятельности: </w:t>
        <w:br/>
        <w:t xml:space="preserve">      1) производство , переработка, приобретение, хранение, реализация, использование, уничтожение ядов; </w:t>
        <w:br/>
        <w:t xml:space="preserve">      2) производство (формуляция) пестицидов (ядохимикатов); </w:t>
        <w:br/>
        <w:t xml:space="preserve">      3) реализация пестицидов (ядохимикатов); </w:t>
        <w:br/>
        <w:t xml:space="preserve">      4) применение пестицидов (ядохимикатов) аэрозольным и фумигационным способами; </w:t>
        <w:br/>
        <w:t xml:space="preserve">      5) ввоз пестицидов (ядохимикатов) и исходных компонентов для их производства, за исключением опытных образцов для регистрационных, производственных испытаний и научных исследований. </w:t>
        <w:br/>
        <w:t xml:space="preserve">       </w:t>
      </w:r>
      <w:r>
        <w:rPr>
          <w:rFonts w:cs="Zan Courier New;Times New Roman" w:ascii="Zan Courier New;Times New Roman" w:hAnsi="Zan Courier New;Times New Roman"/>
          <w:i/>
          <w:iCs/>
          <w:color w:val="800000"/>
          <w:sz w:val="20"/>
          <w:szCs w:val="20"/>
        </w:rPr>
        <w:t xml:space="preserve">Сноска. Статья 14 в редакции Закона РК от 17.07.2009 </w:t>
      </w:r>
      <w:r>
        <w:rPr>
          <w:rFonts w:cs="Zan Courier New;Times New Roman" w:ascii="Zan Courier New;Times New Roman" w:hAnsi="Zan Courier New;Times New Roman"/>
          <w:sz w:val="20"/>
          <w:szCs w:val="20"/>
        </w:rPr>
        <w:t xml:space="preserve">N 189-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5.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ехнической безопас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деятельностью по монтажу, наладке и техническому обслуживанию средств охранной сигнализации, за исключением деятельности при выполнении строительно-монтажных рабо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6.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еревозка пассажиров .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возка пассажиров железнодорожным транспорт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возка пассажиров морским транспорт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возка пассажиров речным транспорт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еревозка опасных грузов .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возка опасных грузов железнодорожным транспорт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возка опасных грузов морским транспорт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возка опасных грузов речным транспорт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возка опасных грузов автомобильным транспорто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7. Лицензирование деятельности в сфере оборо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наркотических средств, психотропных веще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екурсоров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деятельностью, связанной с оборотом наркотических средств, психотропных веществ и прекурсоров.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 психотропных веществ и прекурсо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ультивирование, сбор, заготовка растений и трав, содержащих наркотические средства и психотропные веще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перевозка, приобретение, хранение, распределение, реализация, использование, уничтожение наркотических средств, психотропных веществ и прекурсоров в системе здравоохран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еспечения информационной безопас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w:t>
        <w:br/>
        <w:t xml:space="preserve">      1) по технической защите государственных секретов .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зработка, производство, ремонт и сервисное обслуживание технических средств защиты государственных секре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онтаж, установка, обслуживание технических средств защиты государственных секре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разработка и реализация (в том числе иная передача) средств криптографической защиты информации. P07116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9.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пециальных технических средств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оведения оперативно-розыскных мероприят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P07052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разработка, производство специальных технических средств для проведения оперативно-розыскных мероприятий; V08516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ремонт и реализация специальных технических средств для проведения оперативно-розыскных мероприятий, поиск технических каналов утечки информации. </w:t>
        <w:br/>
        <w:t xml:space="preserve">      В правилах лицензирования видов деятельности, установленных подпунктами 1) и 2) настоящей статьи, могут предусматриваться специальные условия, порядок, сроки выдачи лицензии и лицензионный контрол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0. Лицензирование деятельности в сфере оборо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ооружения, военной техники и отдель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идов оружия, взрывчатых веществ и издел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 их применение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Z98033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использование, хранение, ремонт и сервисное обслуживание. P080093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использование, хранение, ремонт и сервисное обслужива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использование, хранение, ремонт и сервисное обслужива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использование, хранение, ремонт и сервисное обслужива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разработка, производство, приобретение и реализация взрывчатых и пиротехнических веществ и изделий с их применением. P080243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зработка взрывчатых и пиротехнических веществ и изделий с их применение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взрывчатых и пиротехнических веществ и изделий с их применение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обретение и реализация взрывчатых и пиротехнических веществ и изделий с их применением;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ликвидация (уничтожение, утилизация, захоронение) и переработка высвобождаемых боеприпасов, вооружений, военной техники, специальных средств. P080082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квидация (уничтожение, утилизация, захоронение) и переработка высвобождаемых боеприпас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квидация (уничтожение, утилизация, захоронение) и переработка высвобождаемых вооружений, военной техники, специальных сред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разработка, производство, ремонт, торговля, приобретение боевого ручного стрелкового оружия и патронов к нему. P080084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зработка боевого ручного стрелкового оружия и патронов к нем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боевого ручного стрелкового оружия и патронов к нем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емонт боевого ручного стрелкового оружия и патронов к нем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обретение боевого ручного стрелкового оружия, патронов к нему и торговля и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разработка, производство, ремонт, торговля, приобретение, коллекционирование, экспонирование огнестрельного гражданского и служебного оружия и патронов к нему, холодного оружия, а также газового оружия и патронов к нему; P07069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разработка, производство, торговля, приобретение, гражданских пиротехнических веществ и изделий с их применением. P07069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спользования космического простран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всеми видами деятельности, связанной с использованием космического пространства, включая создание, производство, эксплуатацию, ремонт и модернизацию ракетно-космической техники, использование наземной инфраструктуры для обеспечения ее функционирования (полигон, командно-измерительный комплекс, стендовая база и другие). P07139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2.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нформатизации и связ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Наличие лицензии требуется для занятия следующими видами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деятельность по удостоверению соответствия открытого ключа электронной цифровой подписи закрытому ключу электронной цифровой подписи, а также по подтверждению достоверности регистрационного свидетель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редоставление услуг в области связи .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естная телефонная связ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еждугородная телефонная связ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еждународная телефонная связ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IP-телефония (Интернет-телефония); </w:t>
        <w:br/>
        <w:t xml:space="preserve">      передача данных (в том числе услуги Интернет и телеграфной связ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елекоммуникации по выделенной сети связ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путниковая подвижная связ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отовая связь (с указанием наименования станда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обильная телекоммуникационная связь (в том числе услуги подвижной радио (радиотелефонной) связи, транкинговой и пейджинговой связи); </w:t>
        <w:br/>
        <w:t xml:space="preserve">      предоставление каналов связ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чтовая связь. </w:t>
        <w:br/>
        <w:t xml:space="preserve">      Лицензии на деятельность в области связи с использованием радиочастотного спектра и ресурса нумерации могут выдаваться на конкурсной основе. </w:t>
        <w:br/>
        <w:t xml:space="preserve">      Условия и порядок выдачи лицензий на занятие деятельностью в области связи, в том числе на конкурсной основе, определяются законодательством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Не требуется получение лицензии для осуществления деятельности: </w:t>
        <w:br/>
        <w:t xml:space="preserve">      1) физическими и юридическими лицами, не имеющими собственного либо арендуемого сетевого или коммутационного оборудования и предлагающими пользователям услуги других операторов связи, действующих на основании соответствующих лицензий. </w:t>
        <w:br/>
        <w:t xml:space="preserve">      Отношения между такими лицами и оператором связи регулируются заключенными договорами, структура которых должна быть согласована лицензиаром. Посредники обязаны предоставлять услуги под торговой маркой оператора связи, с которым заключен договор. При этом ответственность за качество предоставляемых потребителям услуг и исполнение условий действия лицензии несет оператор связ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о созданию и эксплуатации сетей, предназначенных для управления внутрипроизводственной деятельностью и технологическими процессами, в том числе с использованием радиочастотного спектра без предоставления услуг связи третьим лицам, а также без использования услуг связи, предоставляемых на территории Республики Казахстан операторами связи - нерезидент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по созданию и эксплуатации сетей мобильной телекоммуникационной связи (в том числе подвижной радио (радиотелефонной), транкинговой и пейджинговой связи), не имеющих присоединения к сети телекоммуникаций общего пользования и предназначенных для реализации основного вида деятельности, не связанного с деятельностью в области связ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использования полос частот, радиочастот (радиочастотных каналов) в случаях, предусмотренных подпунктами 2), 3) настоящего пункта, уполномоченным органом в области связи выдается разрешение на использование радиочастотного спектра в соответствии с законодательством Республики Казахстан в области связи. </w:t>
        <w:br/>
        <w:t xml:space="preserve">       </w:t>
      </w:r>
      <w:r>
        <w:rPr>
          <w:rFonts w:cs="Zan Courier New;Times New Roman" w:ascii="Zan Courier New;Times New Roman" w:hAnsi="Zan Courier New;Times New Roman"/>
          <w:i/>
          <w:iCs/>
          <w:color w:val="800000"/>
          <w:sz w:val="20"/>
          <w:szCs w:val="20"/>
        </w:rPr>
        <w:t xml:space="preserve">Сноска. Статья 22 с изменениями, внесенными Законом РК от 21.11.2008 </w:t>
      </w:r>
      <w:r>
        <w:rPr>
          <w:rFonts w:cs="Zan Courier New;Times New Roman" w:ascii="Zan Courier New;Times New Roman" w:hAnsi="Zan Courier New;Times New Roman"/>
          <w:sz w:val="20"/>
          <w:szCs w:val="20"/>
        </w:rPr>
        <w:t xml:space="preserve">N 89-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3.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разования </w:t>
      </w:r>
      <w:r>
        <w:rPr>
          <w:rFonts w:cs="Zan Courier New;Times New Roman" w:ascii="Zan Courier New;Times New Roman" w:hAnsi="Zan Courier New;Times New Roman"/>
          <w:sz w:val="20"/>
          <w:szCs w:val="20"/>
        </w:rPr>
        <w:b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подвидами образовательной деятельности: P07045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разовательная деятельность дошкольных и внешкольных организа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разовательная деятельность юридических лиц, реализующих специализированные и специальные образовательные программ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разовательная деятельность юридических лиц, реализующих основные образовательные программы начального, основного среднего, общего среднего, технического и профессионального образования, в том числе по профессиям, послесреднего, высшего, послевузовского образования, в том числе по специальностя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разовательная деятельность юридических лиц, реализующих духовные образовательные программ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разовательная деятельность международных и иностранных юридических лиц. </w:t>
        <w:br/>
      </w:r>
      <w:r>
        <w:rPr>
          <w:rFonts w:cs="Zan Courier New;Times New Roman" w:ascii="Zan Courier New;Times New Roman" w:hAnsi="Zan Courier New;Times New Roman"/>
          <w:i/>
          <w:iCs/>
          <w:color w:val="800000"/>
          <w:sz w:val="20"/>
          <w:szCs w:val="20"/>
        </w:rPr>
        <w:t xml:space="preserve">      Сноска. Статья 23 с изменениями, внесенными Законом РК от 27 июля 2007 года  </w:t>
      </w:r>
      <w:r>
        <w:rPr>
          <w:rFonts w:cs="Zan Courier New;Times New Roman" w:ascii="Zan Courier New;Times New Roman" w:hAnsi="Zan Courier New;Times New Roman"/>
          <w:sz w:val="20"/>
          <w:szCs w:val="20"/>
        </w:rPr>
        <w:t xml:space="preserve">N 320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4. Лицензирование деятельности в сфере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массовой информа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деятельностью по организации телевизионного и (или) радиовещ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5. Лицензирование деятельности в сфере сельск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лесного хозяйств, землеустройства, геодез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картограф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заготовка древесины на участках государственного лесного фонда, осуществляемая лесопользователя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риемка, взвешивание, сушка, очистка, хранение и отгрузка зерна в соответствии с Законом Республики Казахстан "О зерне"; P07076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деятельность по реализации зерна на экспорт в соответствии с Законом Республики Казахстан "О зерне"; P070768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первичная переработка хлопка-сырца в хлопок-волокно; P07044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производство землеустроительных, топографо-геодезических и картографических работ. </w:t>
        <w:br/>
        <w:t xml:space="preserve">      Данный вид деятельности включает следующие подвиды деятельности: P070574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землеустроительных рабо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топографо-геодезических рабо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картографических рабо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6.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здравоохран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w:t>
        <w:br/>
        <w:t xml:space="preserve">      1) медицинская деятельность . </w:t>
        <w:br/>
        <w:t xml:space="preserve">      Данный вид деятельности включает следующие подвиды деятельности: </w:t>
        <w:br/>
        <w:t xml:space="preserve">      первичная медико-санитарная помощь: доврачебная, квалифицированная, скорая медицинская помощь; </w:t>
        <w:br/>
        <w:t xml:space="preserve">      диагностика: радиологическая, рентгенологическая, ультразвуковая, функциональная, эндоскопическая, патологическая анатомия; </w:t>
        <w:br/>
        <w:t xml:space="preserve">      лабораторная диагностика: 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br/>
        <w:t xml:space="preserve">      заготовка, консервация, переработка, хранение и реализация крови и ее компонентов; </w:t>
        <w:br/>
        <w:t>      санитарно-гигиеническая и противоэпидемическая медицинская деятельность: гигиеническое обучение населения, санитарно-эпидемиологическая экспертиза, производство, переработка и реализация средств и препаратов дезинфекции, дезинсекции, дератизации, а также видов работ и услуг, связанных с их использованием; P020636</w:t>
        <w:br/>
        <w:t xml:space="preserve">      санитарно-гигиенические и лабораторные исследования: бактериологические, вирусологические, измерение физических факторов (шума, вибрации, электромагнитных полей и других), паразитологические, радиометрия и дозиметрия, санитарно-химические, токсикологические; </w:t>
        <w:br/>
        <w:t xml:space="preserve">      консультативно-диагностическая и (или) стационарная медицинская помощь взрослому и (или) детскому населению - по специальностям: </w:t>
        <w:br/>
        <w:t xml:space="preserve">      акушерство и гинекология; </w:t>
        <w:br/>
        <w:t xml:space="preserve">      педиатрия; </w:t>
        <w:br/>
        <w:t xml:space="preserve">      инфекционные болезни; </w:t>
        <w:br/>
        <w:t xml:space="preserve">      терапия: общая, невропатология, кардиология, ревматология, гастроэнтерология, нефрология, пульмонология, эндокринология, аллергология (иммунология), гематология, профессиональная патология, семейный врач; </w:t>
        <w:br/>
        <w:t xml:space="preserve">      хирургия: общая, трансплантология, кардиохирургия, ангиохирургия, пластическая хирургия, челюстно-лицевая, нейрохирургия, оториноларингология, офтальмология, трансфузиология, урология, травматология и ортопедия; </w:t>
        <w:br/>
        <w:t xml:space="preserve">      дерматовенерология (дерматокосметология); </w:t>
        <w:br/>
        <w:t xml:space="preserve">      психиатрия: наркология, психотерапия, сексопатология, медицинская психология; </w:t>
        <w:br/>
        <w:t xml:space="preserve">      фтизиатрия; </w:t>
        <w:br/>
        <w:t xml:space="preserve">      онкология; </w:t>
        <w:br/>
        <w:t xml:space="preserve">      стоматология; </w:t>
        <w:br/>
        <w:t xml:space="preserve">      традиционная медицина: гомеопатия, гирудотерапия, мануальная терапия, рефлексотерапия, фитотерапия и лечение средствами природного происхождения; </w:t>
        <w:br/>
        <w:t xml:space="preserve">      экспертиза: судебно-медицинская, психиатрическая (в том числе судебно-психолого-психиатрическая, наркологическая и судебно-наркологическая); </w:t>
        <w:br/>
        <w:t xml:space="preserve">      медицинская </w:t>
      </w:r>
      <w:r>
        <w:rPr>
          <w:rFonts w:cs="Zan Courier New;Times New Roman" w:ascii="Zan Courier New;Times New Roman" w:hAnsi="Zan Courier New;Times New Roman"/>
          <w:color w:val="000000"/>
          <w:sz w:val="20"/>
          <w:szCs w:val="20"/>
        </w:rPr>
        <w:t xml:space="preserve">реабилитология </w:t>
      </w:r>
      <w:r>
        <w:rPr>
          <w:rFonts w:cs="Zan Courier New;Times New Roman" w:ascii="Zan Courier New;Times New Roman" w:hAnsi="Zan Courier New;Times New Roman"/>
          <w:sz w:val="20"/>
          <w:szCs w:val="20"/>
        </w:rPr>
        <w:t xml:space="preserve">: физиотерапия, массаж, лечебная физкультура; </w:t>
        <w:br/>
        <w:t xml:space="preserve">      спортивная медицина; </w:t>
        <w:br/>
        <w:t xml:space="preserve">      экспертиза временной нетрудоспособности и профессиональной пригодности; </w:t>
        <w:br/>
        <w:t xml:space="preserve">      анестезиология и реаниматология; </w:t>
        <w:br/>
        <w:t xml:space="preserve">      2) фармацевтическая деятельность. V001353 </w:t>
        <w:br/>
        <w:t xml:space="preserve">      Данный вид деятельности включает следующие подвиды деятельности: </w:t>
        <w:br/>
        <w:t xml:space="preserve">       производство лекарственных средств; </w:t>
        <w:br/>
        <w:t xml:space="preserve">      производство изделий медицинского назначения; </w:t>
        <w:br/>
        <w:t xml:space="preserve">      производство медицинской техники; </w:t>
        <w:br/>
        <w:t xml:space="preserve">       изготовление лекарственных препаратов; </w:t>
        <w:br/>
        <w:t xml:space="preserve">      изготовление изделий медицинского назначения; </w:t>
        <w:br/>
        <w:t xml:space="preserve">       оптовая реализация лекарственных средств; </w:t>
        <w:br/>
        <w:t xml:space="preserve">      оптовая реализация изделий медицинского назначения; </w:t>
        <w:br/>
        <w:t xml:space="preserve">      оптовая реализация медицинской техники; </w:t>
        <w:br/>
        <w:t xml:space="preserve">       розничная реализация лекарственных средств; </w:t>
        <w:br/>
        <w:t xml:space="preserve">      розничная реализация изделий медицинского назначения; </w:t>
        <w:br/>
        <w:t xml:space="preserve">      розничная реализация медицинской техники. </w:t>
        <w:br/>
      </w:r>
      <w:r>
        <w:rPr>
          <w:rFonts w:cs="Zan Courier New;Times New Roman" w:ascii="Zan Courier New;Times New Roman" w:hAnsi="Zan Courier New;Times New Roman"/>
          <w:i/>
          <w:iCs/>
          <w:color w:val="800000"/>
          <w:sz w:val="20"/>
          <w:szCs w:val="20"/>
        </w:rPr>
        <w:t xml:space="preserve">      Сноска. Статья 26 в редакции Закона РК от 16.07.2009 </w:t>
      </w:r>
      <w:r>
        <w:rPr>
          <w:rFonts w:cs="Zan Courier New;Times New Roman" w:ascii="Zan Courier New;Times New Roman" w:hAnsi="Zan Courier New;Times New Roman"/>
          <w:sz w:val="20"/>
          <w:szCs w:val="20"/>
        </w:rPr>
        <w:t xml:space="preserve">N 186-IV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7.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бслуживания физических и юридических лиц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редоставление специальных социальных услуг для детей с нарушением </w:t>
      </w:r>
      <w:r>
        <w:rPr>
          <w:rFonts w:cs="Zan Courier New;Times New Roman" w:ascii="Zan Courier New;Times New Roman" w:hAnsi="Zan Courier New;Times New Roman"/>
          <w:color w:val="000000"/>
          <w:sz w:val="20"/>
          <w:szCs w:val="20"/>
        </w:rPr>
        <w:t xml:space="preserve">опорно-двигательного аппарата </w:t>
      </w:r>
      <w:r>
        <w:rPr>
          <w:rFonts w:cs="Zan Courier New;Times New Roman" w:ascii="Zan Courier New;Times New Roman" w:hAnsi="Zan Courier New;Times New Roman"/>
          <w:sz w:val="20"/>
          <w:szCs w:val="20"/>
        </w:rPr>
        <w:t xml:space="preserve">в медико-социальных учреждениях (организациях) ; </w:t>
        <w:br/>
        <w:t xml:space="preserve">      1-1) предоставление специальных социальных услуг для </w:t>
      </w:r>
      <w:r>
        <w:rPr>
          <w:rFonts w:cs="Zan Courier New;Times New Roman" w:ascii="Zan Courier New;Times New Roman" w:hAnsi="Zan Courier New;Times New Roman"/>
          <w:color w:val="000000"/>
          <w:sz w:val="20"/>
          <w:szCs w:val="20"/>
        </w:rPr>
        <w:t xml:space="preserve">инвалидов </w:t>
      </w:r>
      <w:r>
        <w:rPr>
          <w:rFonts w:cs="Zan Courier New;Times New Roman" w:ascii="Zan Courier New;Times New Roman" w:hAnsi="Zan Courier New;Times New Roman"/>
          <w:sz w:val="20"/>
          <w:szCs w:val="20"/>
        </w:rPr>
        <w:t xml:space="preserve">, в том числе детей-инвалидов с психоневрологическими патологиями, в психоневрологических медико-социальных учреждениях (организациях ); </w:t>
        <w:br/>
        <w:t xml:space="preserve">      1-2) предоставление специальных социальных услуг для </w:t>
      </w:r>
      <w:r>
        <w:rPr>
          <w:rFonts w:cs="Zan Courier New;Times New Roman" w:ascii="Zan Courier New;Times New Roman" w:hAnsi="Zan Courier New;Times New Roman"/>
          <w:color w:val="000000"/>
          <w:sz w:val="20"/>
          <w:szCs w:val="20"/>
        </w:rPr>
        <w:t xml:space="preserve">престарелых </w:t>
      </w:r>
      <w:r>
        <w:rPr>
          <w:rFonts w:cs="Zan Courier New;Times New Roman" w:ascii="Zan Courier New;Times New Roman" w:hAnsi="Zan Courier New;Times New Roman"/>
          <w:sz w:val="20"/>
          <w:szCs w:val="20"/>
        </w:rPr>
        <w:t xml:space="preserve">и инвалидов в медико-социальных учреждениях (организациях) общего типа ; </w:t>
        <w:br/>
        <w:t xml:space="preserve">      1-3) предоставление специальных социальных услуг для престарелых, инвалидов, в том числе детей-инвалидов, в территориальных центрах дневного пребывания ; </w:t>
        <w:br/>
        <w:t xml:space="preserve">      1-4) предоставление специальных социальных услуг для престарелых, инвалидов, в том числе детей-инвалидов, в реабилитационных центрах ; </w:t>
        <w:br/>
        <w:t xml:space="preserve">      1-5) предоставление специальных социальных услуг для престарелых, инвалидов, в том числе детей-инвалидов, дневного ухода на дому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адвокатская деятельность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нотариальная деятельность ; </w:t>
        <w:br/>
        <w:t xml:space="preserve">      4) оценка имущества (за исключением объектов интеллектуальной собственности, стоимости нематериальных актив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оценка интеллектуальной собственности, стоимости нематериальных активов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управление имуществом и делами неплатежеспособных должников в процедурах банкротства; P07061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аудиторская деятельность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8) выполнение работ и оказание услуг в области охраны окружающей среды .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родоохранное проектирование, нормирова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боты в области экологической экспертиз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ологический ауди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9) организация и проведение лотерей (кроме государственных (национальных);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0) осуществление охранной деятельности физическими и юридическими лиц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1) подготовка, переподготовка водителей транспортных средств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2) физкультурно-оздоровительные, спортивные услуги, за исключением деятельности в организациях образования; P071063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3) вывоз рабочей силы из Республики Казахстан за границ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4) туроператорская, турагентская деятельность, услуги инструктора туризма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i/>
          <w:iCs/>
          <w:color w:val="800000"/>
          <w:sz w:val="20"/>
          <w:szCs w:val="20"/>
        </w:rPr>
        <w:t xml:space="preserve">Сноска. Статья 27 с изменениями, внесенными Законом РК от 29.12.2008 </w:t>
      </w:r>
      <w:r>
        <w:rPr>
          <w:rFonts w:cs="Zan Courier New;Times New Roman" w:ascii="Zan Courier New;Times New Roman" w:hAnsi="Zan Courier New;Times New Roman"/>
          <w:sz w:val="20"/>
          <w:szCs w:val="20"/>
        </w:rPr>
        <w:t xml:space="preserve">N 115-IV </w:t>
      </w:r>
      <w:r>
        <w:rPr>
          <w:rFonts w:cs="Zan Courier New;Times New Roman" w:ascii="Zan Courier New;Times New Roman" w:hAnsi="Zan Courier New;Times New Roman"/>
          <w:i/>
          <w:iCs/>
          <w:color w:val="800000"/>
          <w:sz w:val="20"/>
          <w:szCs w:val="20"/>
        </w:rPr>
        <w:t xml:space="preserve">(вводится в действие с 01.01.200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8. Лицензирование деятельности в сфере игор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бизне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Z070219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деятельность казино;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деятельность зала игровых автома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деятельность букмекерской контор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деятельность тотализато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9.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ветеринар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деятельностью в области ветеринарии . P020636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и реализация препаратов ветеринарного назнач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еализация лекарственных средств, биологических препаратов для ветеринарных цел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етеринарно-санитарная экспертиза продуктов и сырья животного происхожд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етеринарная лечебно-профилактическая деятельност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0. Лицензирование деятельности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удебно-экспертной сфер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удебно-экспертной деятельностью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1. Лицензирование деятельности в сфере культур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осуществления археологических и (или) научно-реставрационных работ на памятниках истории и культуры. P070495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2. Лицензирование деятельности в финансово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фере и деятельности, связанно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онцентрацией финансовых ресурсов </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банковские операции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ем депозитов, открытие и ведение банковских счетов юридических лиц;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ем депозитов, открытие и ведение банковских счетов физических лиц;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ткрытие и ведение корреспондентских счетов банков и организаций, осуществляющих отдельные виды банковских опера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 </w:t>
        <w:br/>
        <w:t xml:space="preserve">      переводные операции: выполнение поручений физических и юридических лиц по платежам и переводам денег. Лицензия на осуществление переводной операции выдается только банкам и юридическим лицам, указанным в пункте 6-1 статьи 30 Закона Республики Казахстан "О банках и банковской деятельности в Республике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учетные операции: учет (дисконт) векселей и иных долговых обязательств физических и юридических лиц;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банковские заемные операции: предоставление банком, ипотечной организацией, брокером и (или) дилером с правом ведения счетов клиентов в качестве номинального держателя или дочерними организациями национального управляющего холдинга в сфере агропромышленного комплекса кредитов в денежной форме на условиях платности, срочности и возвратности; </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 xml:space="preserve">организация обменных операций с иностранной валютой; </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 xml:space="preserve">инкассация банкнот, монет и ценност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ем на инкассо платежных документов (за исключением вексел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ткрытие (выставление) и подтверждение аккредитива и исполнение обязательств по нем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ыдача банками банковских гарантий, предусматривающих исполнение в денежной форм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ыдача банками банковских поручительств и иных обязательств за третьих лиц, предусматривающих исполнение в денежной форм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иные операции, осуществляемые банк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купка, прием в залог, учет, хранение и продажа ювелирных изделий, содержащих драгоценные металлы и драгоценные камн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существление лизинговой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ыпуск собственных ценных бумаг (за исключением ак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факторинговые операции: приобретение прав требования платежа с покупателя товаров (работ, услуг) с принятием риска неплатеж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форфейтинговые операции (форфетирование): оплата долгового обязательства покупателя товаров (работ, услуг) путем покупки векселя без оборота на продавц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оверительные операции: управление деньгами, правами требования по ипотечным займам и аффинированными драгоценными металлами в интересах и по поручению доверител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1) банковские операции, осуществляемые исламскими банками : </w:t>
        <w:br/>
        <w:t xml:space="preserve">      прием беспроцентных депозитов до востребования физических и юридических лиц, открытие и ведение банковских счетов физических и юридических лиц; </w:t>
        <w:br/>
        <w:t xml:space="preserve">      прием инвестиционных депозитов физических и юридических лиц; </w:t>
        <w:br/>
        <w:t xml:space="preserve">      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 </w:t>
        <w:br/>
        <w:t xml:space="preserve">      финансирование предпринимательской деятельности в виде: </w:t>
        <w:br/>
        <w:t xml:space="preserve">      финансирования торговой деятельности в качестве торгового посредника с предоставлением коммерческого кредита; </w:t>
        <w:br/>
        <w:t xml:space="preserve">      финансирования производственной и торговой деятельности путем участия в уставных капиталах юридических лиц и (или) на условиях партнерства; </w:t>
        <w:br/>
        <w:t xml:space="preserve">      инвестиционная деятельность на условиях лизинга (аренды); </w:t>
        <w:br/>
        <w:t xml:space="preserve">      агентская деятельность при проведении банковских операций исламского банк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по отрасли "страхование жизни" в пределах следующих классов страх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жизн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аннуитетное страхова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к наступлению определенного события в жизн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жизни с участием страхователя в инвестиционном доходе страховщик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по отрасли "общее страхование" в пределах следующих классов страх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от несчастных случае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на случай болезн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автомобильного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железнодорожного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воздушного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водного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груз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имущества от ущерба, за исключением классов, указанных в абзацах четвертом - восьмом настоящего подпунк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гражданско-правовой ответственности владельцев автомобильного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гражданско-правовой ответственности владельцев воздушного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гражданско-правовой ответственности владельцев водного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гражданско-правовой ответственности, за исключением классов, указанных в абзацах с десятого по двенадцатый настоящего подпунк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займ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ипотечное страхова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гарантий и поручитель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от прочих финансовых убытк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ние судебных расх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виды обязательного страхования, установленные законами Республики Казахстан и являющиеся отдельными классами страх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язательное страхование гражданско-правовой ответственности владельцев транспортных средств; Z030446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язательное страхование гражданско-правовой ответственности перевозчика перед пассажирами; Z030444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язательное страхование гражданско-правовой ответственности частных нотариусов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язательное страхование гражданско-правовой ответственности аудиторских организаций; Z03044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язательное страхование гражданско-правовой ответственности туроператора и турагента; Z030513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язательное страхование в растениеводстве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Z04058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язательное страхование гражданско-правовой ответственности работодателя за причинение вреда жизни и здоровью работника при исполнении им трудовых (служебных) обязанностей; Z05003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язательное экологическое страхование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деятельность по перестрахованию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я организация, имеющая лицензию по отрасли "общее страхование", имеет право получить лицензию и осуществлять деятельность по перестрахованию по всем классам страхования исключительно в отрасли "общее страхова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аховая организация, имеющая лицензию по отрасли "страхование жизни", имеет право получить лицензию и осуществлять деятельность по перестрахованию по всем классам страхования исключительно в отрасли "страхование жизн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ерестраховочная организация, осуществляющая перестрахование как исключительный вид деятельности на основании лицензии по перестрахованию, вправе осуществлять перестрахование по всем классам страхования в отраслях "страхование жизни" и "общее страховани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7) деятельность страхового брокера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8) актуарная деятельность на страховом рынке ;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9) </w:t>
      </w:r>
      <w:r>
        <w:rPr>
          <w:rFonts w:cs="Zan Courier New;Times New Roman" w:ascii="Zan Courier New;Times New Roman" w:hAnsi="Zan Courier New;Times New Roman"/>
          <w:color w:val="000000"/>
          <w:sz w:val="20"/>
          <w:szCs w:val="20"/>
        </w:rPr>
        <w:t xml:space="preserve">брокерская деятельность </w:t>
      </w:r>
      <w:r>
        <w:rPr>
          <w:rFonts w:cs="Zan Courier New;Times New Roman" w:ascii="Zan Courier New;Times New Roman" w:hAnsi="Zan Courier New;Times New Roman"/>
          <w:sz w:val="20"/>
          <w:szCs w:val="20"/>
        </w:rPr>
        <w:t xml:space="preserve">;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0) </w:t>
      </w:r>
      <w:r>
        <w:rPr>
          <w:rFonts w:cs="Zan Courier New;Times New Roman" w:ascii="Zan Courier New;Times New Roman" w:hAnsi="Zan Courier New;Times New Roman"/>
          <w:color w:val="000000"/>
          <w:sz w:val="20"/>
          <w:szCs w:val="20"/>
        </w:rPr>
        <w:t xml:space="preserve">дилерская деятельность </w:t>
      </w:r>
      <w:r>
        <w:rPr>
          <w:rFonts w:cs="Zan Courier New;Times New Roman" w:ascii="Zan Courier New;Times New Roman" w:hAnsi="Zan Courier New;Times New Roman"/>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1) деятельность по ведению системы реестров держателей ценных бумаг;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2) деятельность по управлению инвестиционным портфеле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3) деятельность по инвестиционному управлению пенсионными актив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4) кастодиальная деятельност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5) трансфер-агентская деятельност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6) деятельность по организации торговли с ценными бумагами и иными финансовыми инструмент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7) деятельность по привлечению пенсионных взносов и осуществлению пенсионных выпла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8) деятельность кредитного бюро . </w:t>
        <w:br/>
      </w:r>
      <w:r>
        <w:rPr>
          <w:rFonts w:cs="Zan Courier New;Times New Roman" w:ascii="Zan Courier New;Times New Roman" w:hAnsi="Zan Courier New;Times New Roman"/>
          <w:i/>
          <w:iCs/>
          <w:color w:val="800000"/>
          <w:sz w:val="20"/>
          <w:szCs w:val="20"/>
        </w:rPr>
        <w:t xml:space="preserve">      Сноска. Статья 32 с изменениями, внесенными законами РК от 12.02.2009 </w:t>
      </w:r>
      <w:r>
        <w:rPr>
          <w:rFonts w:cs="Zan Courier New;Times New Roman" w:ascii="Zan Courier New;Times New Roman" w:hAnsi="Zan Courier New;Times New Roman"/>
          <w:sz w:val="20"/>
          <w:szCs w:val="20"/>
        </w:rPr>
        <w:t xml:space="preserve">N 133-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от 13.02.2009 </w:t>
      </w:r>
      <w:r>
        <w:rPr>
          <w:rFonts w:cs="Zan Courier New;Times New Roman" w:ascii="Zan Courier New;Times New Roman" w:hAnsi="Zan Courier New;Times New Roman"/>
          <w:sz w:val="20"/>
          <w:szCs w:val="20"/>
        </w:rPr>
        <w:t xml:space="preserve">N 135-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3 </w:t>
      </w:r>
      <w:r>
        <w:rPr>
          <w:rFonts w:cs="Zan Courier New;Times New Roman" w:ascii="Zan Courier New;Times New Roman" w:hAnsi="Zan Courier New;Times New Roman"/>
          <w:i/>
          <w:iCs/>
          <w:color w:val="800000"/>
          <w:sz w:val="20"/>
          <w:szCs w:val="20"/>
        </w:rPr>
        <w:t xml:space="preserve">); от 11.07.2009 </w:t>
      </w:r>
      <w:r>
        <w:rPr>
          <w:rFonts w:cs="Zan Courier New;Times New Roman" w:ascii="Zan Courier New;Times New Roman" w:hAnsi="Zan Courier New;Times New Roman"/>
          <w:sz w:val="20"/>
          <w:szCs w:val="20"/>
        </w:rPr>
        <w:t xml:space="preserve">N 185-IV </w:t>
      </w:r>
      <w:r>
        <w:rPr>
          <w:rFonts w:cs="Zan Courier New;Times New Roman" w:ascii="Zan Courier New;Times New Roman" w:hAnsi="Zan Courier New;Times New Roman"/>
          <w:i/>
          <w:iCs/>
          <w:color w:val="800000"/>
          <w:sz w:val="20"/>
          <w:szCs w:val="20"/>
        </w:rPr>
        <w:t xml:space="preserve">(вводится в действие с 30.08.2009)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3.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архитектуры, градостроительств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строитель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роектно-изыскательская деятельность .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инженерно-геодезические работы, в том числ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строение и закладка геодезических цент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оздание планово-высотных съемочных сет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еодезические работы, связанные с переносом в натуру с привязкой инженерно-геологических выработок, геофизических и других точек изыска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инженерно-геологические и инженерно-гидрогеологические работы, в том числ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еофизические исследования, рекогносцировка и съемк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олевые исследования грунтов, гидрогеологические исслед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абораторные исследования грунтов, подземных вод, состояния оснований и фундамен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радостроительное проектирование (с правом проектирования для градостроительной реабилитации районов исторической застройки, за исключением реставрации памятников истории и культуры) и планирование, в том числе разработк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хем газоснабжения населенных пунктов и производственных комплексов, располагаемых на межселенных территория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хем телекоммуникаций и связи для населенных пунктов с размещением объектов инфраструктуры и источников информа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архитектурное проектирование для зданий и сооружений первого или второго и третьего уровней ответственности (с правом проектирования для архитектурно-реставрационных работ, за исключением реставрации памятников истории и культуры), в том числ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енеральных планов объектов, инженерной подготовки территории, благоустройства и организации рельеф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зданий, сооружений и коммуникаций производственного (производственно-хозяйственного) назнач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жилищно-гражданских зданий и сооруж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ооружений монументального или декоративно-прикладного назначения, малых архитектурных форм и объектов ландшафтной архитектур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снований и фундамен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бетонных и железобетонных, каменных и армокаменных конструк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еталлических (стальных, алюминиевых и из сплавов) конструк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еревянных конструк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ектирование инженерных систем и сетей, в том числ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нутренних систем водопровода (горячей и холодной воды) и канализации, а также их наружных сетей с вспомогательными объект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нутренних систем слаботочных устройств (радиофикации и электрочасификации, телефонизации, внутренней и домофонной связи, кабельного телевидения и охранного видеонаблюдения, электросигнализации, включая пожарно-охранную и охранную), а также их наружных сет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автоматизация технологических процессов, включая контрольно-измерительные, учетные и регулирующие устройст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истем внутреннего и наружного электроосвещения, электроснабжения до 0,4 кВ и до 10 к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лектроснабжения до 35 кВ, до 110 кВ и выш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агистральные нефтепроводы, нефтепродуктопроводы, газопроводы (газоснабжение среднего и высокого давл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разработка специальных разделов проектов по: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хране труд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устройству антикоррозийной защит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устройству по молниезащит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автоматике, устройству пожарно-охранной сигнализации, системы пожаротушения и противопожарной защиты на этапе проектирования для нового строительства, капитального ремонта, реконструкции или переоборудования зданий и сооруж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оставлению сметной документа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оставлению проектов организации строительства и проектов производства рабо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дошкольного образования, общего и специального образования, интернатов, заведений по подготовке кадров, научно-исследовательских, культурно-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ехнологическое проектирование (разработка технологической части проектов строительства) объектов производственного назначения, в том числ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энергетической промышлен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перерабатывающей промышленности, включая легкую и пищевую промышленность;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тяжелого машиностро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медицинской, микробиологической и фармацевтической промышлен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лотин, дамб, других гидротехнических сооруж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онструкций башенного и мачтового тип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ля подъемно-транспортных устройств и лиф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нутригородского и внешнего транспорта, включая автомобильный, электрический, железнодорожный и иной рельсовый, воздушный, водный виды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естных линий связи, радио-, телекоммуника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щереспубликанских и международных линий связи (включая спутниковые) и иных видов телекоммуника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ехнологическое проектирование (разработка технологической части проектов транспортного строительства), включающе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ути сообщения железнодорожного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автомобильные дороги всех категор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улично-дорожную сеть городского электрического транспор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осты и мостовые переходы, в том числе транспортные эстакады и многоуровневые развязк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строительно-монтажные работы .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земляные работы общего характер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озведение несущих и ограждающих конструкций зданий и сооружений I или II и III уровня ответственности, включающее: </w:t>
        <w:br/>
        <w:t xml:space="preserve">      монтаж металлических конструкций, установку арматур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онтаж стальных резервуаров (емкостей), включая работающих под давлением либо предназначенных для хранения взрывопожароопасных или иных опасных (вредных) жидких или газообразных веще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онтаж строительных конструкций башенного и мачтового типа, дымовых труб; </w:t>
        <w:br/>
        <w:t xml:space="preserve">      монтаж несущих конструкций мостов и мостовых переходов; </w:t>
        <w:br/>
        <w:t xml:space="preserve">      монтаж строительных конструкций подъемных сооружений (лифтов, эскалаторов, шахтных копров и подъемников, канатных дорог и други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онтаж строительных конструкций агрегатов, аппаратов и других технологических сооружений металлургической, нефтехимической, горнорудной, энергетической и других отраслей промышлен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устройство оснований и свайные работы; </w:t>
        <w:br/>
        <w:t xml:space="preserve">      устройство монолитных, а также монтаж сборных бетонных и железобетонных конструкций, кладку штучных элементов стен и перегородок и заполнение проем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ровельные работ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специальных строительных и монтажных работ (в том числе ведение специальных работ в грунтах), включающи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мысловые и магистральные сети нефтепроводов, газопроводов, а также магистральные сети нефтепродуктопровод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устройство скважин (за исключением обустройства нефтяных и газовых скважи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агистральные линии электропередачи с напряжением до 35 кВ и до 110 кВ и выш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азификацию жилых и коммунально-бытовых объектов; </w:t>
        <w:br/>
        <w:t xml:space="preserve">      гидротехнические и селезащитные сооружения, плотины, дамбы; </w:t>
        <w:br/>
        <w:t xml:space="preserve">      дымовые трубы, силосные сооружения, градирни, надшахтные копр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кладку из огнеупорных материалов; </w:t>
        <w:br/>
        <w:t xml:space="preserve">      монтаж взрыво-пожароопасного оборудования; </w:t>
        <w:br/>
        <w:t xml:space="preserve">      монтаж технологических трубопроводов из цветных металлов, полимерных материалов и стекл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щереспубликанские и международные линии связи и телекоммуникаций; </w:t>
        <w:br/>
        <w:t xml:space="preserve">      хранилища нефти, нефтепродуктов и сжиженных газ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буровые, буро-взрывные работы в грунте; </w:t>
        <w:br/>
        <w:t xml:space="preserve">      подводно-технические работы и работы на морском шельф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земляные работы в мелиоративном и водохозяйственном строительстве; </w:t>
        <w:br/>
        <w:t xml:space="preserve">      гидромеханизированные работы в грунт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орнопроходческие и тоннельные работы, устройство противофильтрационных завес; </w:t>
        <w:br/>
        <w:t xml:space="preserve">      специальные работы по устройству наружных инженерных сетей и сооружений и внутренних инженерных систем, в том числе: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етей электроснабжения железнодорожных путей сообщения, сетей электроснабжения и электроосвещения предприятий воздушного транспорта; </w:t>
        <w:br/>
        <w:t xml:space="preserve">      трубопроводов, работающих под давлением, включая магистральные тепловые сети и сети газоснабжения среднего и высокого давл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етей бытового и производственного газоснабжения низкого давления, внутренних систем газового хозяйства и бытовых устрой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етей холодного и горячего водоснабжения, централизованной канализации бытовых, производственных и ливневых стоков, устройства внутренних систем водопровода и канализа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етей электроснабжения и устройства наружного электроосвещения, внутренних систем электроосвещения и электроотопления; </w:t>
        <w:br/>
        <w:t xml:space="preserve">      линий и внутренних систем связи, радио-, телекоммуникаций и телевидения; </w:t>
        <w:br/>
        <w:t xml:space="preserve">      внутренних систем централизованного отопл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ентиляции, кондиционирования воздуха, пневмотранспорта и аспирации; </w:t>
        <w:br/>
        <w:t xml:space="preserve">      специальные работы по защите конструкций и оборудования, включающие: </w:t>
        <w:br/>
        <w:t xml:space="preserve">      гидроизоляцию строительных конструкций; </w:t>
        <w:br/>
        <w:t xml:space="preserve">      теплоизоляцию трубопроводов, строительных конструкций и оборудования; </w:t>
        <w:br/>
        <w:t xml:space="preserve">      обмуровочные и футеровочные работ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антикоррозийную защиту строительных конструкций и оборудования, трубопроводов, в том числе химзащитные покрытия от воздействия агрессивных вод; </w:t>
        <w:br/>
        <w:t xml:space="preserve">      электрохимическую защиту трубопроводов, конструкций и оборудования; </w:t>
        <w:br/>
        <w:t xml:space="preserve">      молниезащит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тделочные работы при строительстве, реконструкции, капитальном ремонте зданий и сооружений I или II уровня ответственности (за исключением штукатурных и малярных работ); </w:t>
        <w:br/>
        <w:t xml:space="preserve">      работы по строительству дорог, включающие: </w:t>
        <w:br/>
        <w:t xml:space="preserve">      основания для железнодорожных пут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ерхнее строение железнодорожных путей; </w:t>
        <w:br/>
        <w:t xml:space="preserve">      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 </w:t>
        <w:br/>
        <w:t xml:space="preserve">      основания и покрытия взлетно-посадочных полос аэродромов и вертолетных площадок; </w:t>
        <w:br/>
        <w:t xml:space="preserve">      монтаж технологического оборудования (в том числе пуско-наладочные работы), связанного с: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фтовым хозяйством и иными подъемно-транспортными устройствам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еталлургией, обогащение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еталлообработко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еревообработкой; </w:t>
        <w:br/>
        <w:t xml:space="preserve">      геологоразведкой, нефте- и газопромыслом; </w:t>
        <w:br/>
        <w:t xml:space="preserve">      горно-шахтным производством, метрополитеном и тоннелями; </w:t>
        <w:br/>
        <w:t xml:space="preserve">      гидротехническими и мелиоративными сооружениями; </w:t>
        <w:br/>
        <w:t xml:space="preserve">      хранением и переработкой зерна, производством и хранением иных пищевых продук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угольным, химическим и нефтеперерабатывающим производством; </w:t>
        <w:br/>
        <w:t xml:space="preserve">      производством строительных материалов, изделий и конструк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м продукции легкой промышлен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м лекарственных средств, изделий медицинского назначения и медицинской техники, здравоохранением, реабилитацией и профилактикой заболева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объектами театрально-зрелищного, образовательного, спортивного и развлекательно-досугового назнач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лектропечами, иными электротехническими установками, включая взрвывозащищенное электротехническое оборудование; </w:t>
        <w:br/>
        <w:t xml:space="preserve">      компрессорными машинами, насосами и вентиляци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и бытового назначения; </w:t>
        <w:br/>
        <w:t xml:space="preserve">      капитальный ремонт и реконструкция объектов (за исключением реставрации памятников истории и культуры), в том числе усиление несущих конструкций: </w:t>
        <w:br/>
        <w:t xml:space="preserve">      зданий и сооружений жилищно-гражданского назначения первого уровня ответственности, включая внутренние инженерные системы и наружные сети, кроме газоснабжения, лифтов и иных подъемно-транспортных устрой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зданий и сооружений производственного назначения первого уровня ответственности, включая внутренние инженерные системы и наружные сети, кроме газоснабжения, лифтов и иных подъемно-транспортных устройств; </w:t>
        <w:br/>
        <w:t xml:space="preserve">      зданий и сооружений жилищно-гражданского и производственного назначения второго и третьего уровней ответственности, включая внутренние инженерные системы и наружные сети, кроме газоснабжения, лифтов и иных подъемно-транспортных устрой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мостов (мостовых переходов, транспортных эстакад и многоуровневых развязок), тоннелей и иных подземных транспортных сооруж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автомобильных дорог всех технических категорий и внутрихозяйственных (производственных) проездов, улично-дорожной сети населенных пункт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железнодорожных пут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идротехнических и гидромелиоративных сооружений; </w:t>
        <w:br/>
        <w:t xml:space="preserve">      сетей и внутренних систем и устройств газоснабжения низкого давления; </w:t>
        <w:br/>
        <w:t xml:space="preserve">      элементов и систем паропроводов, воздухопроводов, нефтепроводов, нефтепродуктопроводов, газопроводов (сетей газоснабжения среднего и высокого давления) и других стационарных устройств, транспортирующих вещества и материалы; </w:t>
        <w:br/>
        <w:t xml:space="preserve">      защитных покрытий конструкций и оборудования (обмуровочных, футеровочных, изоляционных, антикоррозийных и химических покрыт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производство (выпуск) строительных материалов, изделий и конструкций (за исключением сертифицируемой продукции). P070555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мышленное производство: </w:t>
        <w:br/>
        <w:t xml:space="preserve">      вентиляционного, санитарно-технического, электромонтажного оборудования; </w:t>
        <w:br/>
        <w:t xml:space="preserve">      изделий из металлов, полимерных и композитных материалов, на основе отходов производств; </w:t>
        <w:br/>
        <w:t xml:space="preserve">      элементов башенно-мачтового типа, дымоходных труб; </w:t>
        <w:br/>
        <w:t xml:space="preserve">      элементов мостов и мостовых переходов, транспортных эстакад и развязок; </w:t>
        <w:br/>
        <w:t xml:space="preserve">      резервуаров и емкостей, в том числе работающих под давлением либо предназначенных для хранения взрывопожароопасных или иных опасных (вредных) веще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ыпуск (промышленное изготовление): </w:t>
        <w:br/>
        <w:t xml:space="preserve">      элементов для несущих и ограждающих конструкций; </w:t>
        <w:br/>
        <w:t xml:space="preserve">      технологических металлоконструкций и их детал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экспертные работы и инжиниринговые услуги в сфере архитектурной, градостроительной и строительной деятельности. P070555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государственная экспертиза проектов (предпроектной и проектно-сметной документации) для градостроительного планирования территорий и населенных пунктов и (или) строительства (расширения, модернизации, технического перевооружения, реконструкции, реставрации, капитального ремонта) зданий, сооружений и их комплексов, коммуникац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экспертиза проектов (проектной документации) на строительство, выполняемая физическими и (или) юридическими лицами, являющимися субъектами рынка экспертных работ, не относящихся к исключительной компетенции государственной экспертизы. При этом проведение экспертной оценки по собственным проектам или проектам, выполненным с каким-либо участием данного лицензиата, не допускаетс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услуги по проведению собственного контроля заказчика (технический надзор, инженерная служба строек) и проектной организации (авторский надзор) при строительстве (капитальном ремонте, реконструкции) зданий и сооружений; </w:t>
        <w:br/>
        <w:t xml:space="preserve">      техническое обследование физического (технического) состояния эксплуатируемых зданий, сооружений, инженерных систем и коммуникаций и их элементов (частей) в целях установления их надежности и устойчивости функционир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деятельность по организации строительства жилых зданий за счет привлечения денег дольщиков. </w:t>
        <w:br/>
        <w:t xml:space="preserve">       </w:t>
      </w:r>
      <w:r>
        <w:rPr>
          <w:rFonts w:cs="Zan Courier New;Times New Roman" w:ascii="Zan Courier New;Times New Roman" w:hAnsi="Zan Courier New;Times New Roman"/>
          <w:i/>
          <w:iCs/>
          <w:color w:val="800000"/>
          <w:sz w:val="20"/>
          <w:szCs w:val="20"/>
        </w:rPr>
        <w:t xml:space="preserve">Сноска. Статья 33 с изменениями, внесенными законами РК от 16.07.2009 </w:t>
      </w:r>
      <w:r>
        <w:rPr>
          <w:rFonts w:cs="Zan Courier New;Times New Roman" w:ascii="Zan Courier New;Times New Roman" w:hAnsi="Zan Courier New;Times New Roman"/>
          <w:sz w:val="20"/>
          <w:szCs w:val="20"/>
        </w:rPr>
        <w:t xml:space="preserve">N 186-IV </w:t>
      </w:r>
      <w:r>
        <w:rPr>
          <w:rFonts w:cs="Zan Courier New;Times New Roman" w:ascii="Zan Courier New;Times New Roman" w:hAnsi="Zan Courier New;Times New Roman"/>
          <w:i/>
          <w:iCs/>
          <w:color w:val="800000"/>
          <w:sz w:val="20"/>
          <w:szCs w:val="20"/>
        </w:rPr>
        <w:t xml:space="preserve">; от 17.07.2009 </w:t>
      </w:r>
      <w:r>
        <w:rPr>
          <w:rFonts w:cs="Zan Courier New;Times New Roman" w:ascii="Zan Courier New;Times New Roman" w:hAnsi="Zan Courier New;Times New Roman"/>
          <w:sz w:val="20"/>
          <w:szCs w:val="20"/>
        </w:rPr>
        <w:t xml:space="preserve">N 188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4.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зготовления государственных символ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изготовления Государственного флага Республики Казахстан и Государственного герба Республики Казахстан, а также материальных объектов с их изображением. Z070258 , P04039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5.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таможенного дел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деятельностью, осуществляемой в рамках отдельных таможенных режимов и деятельностью по оказанию таможенных услуг в соответствии с таможенным законодательством Республики Казахстан.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еятельность в рамках таможенного режима таможенного склада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еятельность таможенного перевозчика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еятельность склада временного хранения товаров и транспортных средст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деятельность таможенного брокера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6. Лицензирование деятельности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оизводства и оборота этилового спирта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алкогольной продукции, производства табач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здел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личие лицензии требуется для занятия следующими видами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роизводство этилового спирта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роизводство алкогольной продукции . </w:t>
        <w:br/>
        <w:t xml:space="preserve">      Данный вид деятельности включает следующие подвиды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водок и водок особых;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ликероводочных издел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виноматериал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ви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коньяк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бренд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оизводство пив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 P070731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импорт этилового спирта и алкогольной продукц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производство табачных изделий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7. Лицензирование деятельности, связанной с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спользованием валютных ценносте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i/>
          <w:iCs/>
          <w:color w:val="800000"/>
          <w:sz w:val="20"/>
          <w:szCs w:val="20"/>
        </w:rPr>
        <w:t xml:space="preserve">Сноска. Статья 37 исключена Законом РК от 04.07.2009 N </w:t>
      </w:r>
      <w:r>
        <w:rPr>
          <w:rFonts w:cs="Zan Courier New;Times New Roman" w:ascii="Zan Courier New;Times New Roman" w:hAnsi="Zan Courier New;Times New Roman"/>
          <w:sz w:val="20"/>
          <w:szCs w:val="20"/>
        </w:rPr>
        <w:t xml:space="preserve">167-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37-1. Лицензирование дея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в сфере товарных бирж</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личие лицензии требуется для занятия следующими видами дея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 </w:t>
      </w:r>
      <w:r>
        <w:rPr>
          <w:rFonts w:cs="Zan Courier New;Times New Roman" w:ascii="Zan Courier New;Times New Roman" w:hAnsi="Zan Courier New;Times New Roman"/>
          <w:sz w:val="20"/>
          <w:szCs w:val="20"/>
        </w:rPr>
        <w:t>деятельность товарных бирж</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w:t>
      </w:r>
      <w:r>
        <w:rPr>
          <w:rFonts w:cs="Zan Courier New;Times New Roman" w:ascii="Zan Courier New;Times New Roman" w:hAnsi="Zan Courier New;Times New Roman"/>
          <w:sz w:val="20"/>
          <w:szCs w:val="20"/>
        </w:rPr>
        <w:t>деятельность биржевых брокеров и биржевых дилеров</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Сноска. Закон дополнен статьей 37-1 в соответствии с Законом РК от 04.05.2009 </w:t>
      </w:r>
      <w:r>
        <w:rPr>
          <w:rFonts w:cs="Zan Courier New;Times New Roman" w:ascii="Zan Courier New;Times New Roman" w:hAnsi="Zan Courier New;Times New Roman"/>
          <w:sz w:val="20"/>
          <w:szCs w:val="20"/>
        </w:rPr>
        <w:t>N 156-IV</w:t>
      </w:r>
      <w:r>
        <w:rPr>
          <w:rFonts w:cs="Zan Courier New;Times New Roman" w:ascii="Zan Courier New;Times New Roman" w:hAnsi="Zan Courier New;Times New Roman"/>
          <w:i/>
          <w:iCs/>
          <w:color w:val="800000"/>
          <w:sz w:val="20"/>
          <w:szCs w:val="20"/>
        </w:rPr>
        <w:t xml:space="preserve"> (вводится в действие с 08.11.2009).</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 ЛИЦЕНЗИРОВАНИЕ В СФЕР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ЭКСПОРТА И ИМПОРТА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8. Общие полож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еречень товаров, экспорт и импорт которых подлежат лицензированию, устанавливается Правительством Республики Казахстан. </w:t>
        <w:br/>
        <w:t xml:space="preserve">      Лицензирование экспорта или импорта отдельных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Лицензия выдается заявителю на период календарного года для осуществления экспорта или импорта отдельных товаров по каждой отдельной сделке. </w:t>
        <w:br/>
        <w:t xml:space="preserve">      Лицензия выдается на один вид товара независимо от количества его наименований, включенных в контракт. </w:t>
        <w:br/>
        <w:t xml:space="preserve">      Для лиц, осуществляющих отдельные виды деятельности по генеральной лицензии, лицензия на экспорт или импорт отдельных товаров, постоянно используемых в данном виде деятельности, выдается (на объем ежегодного экспорта (импорта) независимо от числа контрактов) без ограничения срока действ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По мотивированной просьбе заявителя срок действия разовой лицензии может быть продлен на срок не более чем на один календарный год. </w:t>
        <w:br/>
        <w:t xml:space="preserve">      Разовые лицензии являются разрешением на экспорт или импорт отдельных товаров в указанные в них сроки и служат основанием для таможенного оформления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39. Лицензирование экспорта отдельных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Лицензирование экспорта отдельных товаров может иметь место в случаях, если: </w:t>
        <w:br/>
        <w:t xml:space="preserve">      1) предметом экспорта являются товары, продажа (реализация) или использование которых на внутреннем рынке осуществляется на основании лицензии; </w:t>
        <w:br/>
        <w:t xml:space="preserve">      2) производство и реализация данного товара законами Республики Казахстан отнесены к государственной монопол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Введение лицензионного порядка на экспорт товаров по иным основаниям, в том числе по мотивам защиты внутреннего товарного и продовольственного рынков в интересах потребителей и ограничения в связи с этим вывоза дефицитных товаров за рубеж, устанавливается Правительством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Товары могут вывозиться только в государства, указанные в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0. Лицензирование импорта отдельных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рование импорта отдельных товаров осуществляется Правительством Республики Казахстан по соображениям безопасности государства, жизни или здоровья граждан, окружающей среды и в целях защиты отечественных производителей товара и экономической безопасности Республики Казахстан без применения количественных ограничений.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1. Автоматическое лицензирование импор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отдельных товар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 автоматическом лицензировании импорта отдельных товаров одобрение заявления дается во всех случаях. При этом любое лицо, которое выполняет юридические требования импортирующего члена для осуществления импортных операций, равным образом обладает правом на обращение и получение лицензии на импорт. Заявление на получение лицензии может подаваться в любой рабочий день до таможенной очистки товаров. Лицензия выдается в течение десяти рабочих дней при представлении заявления на получение лицензии и необходимых документов в надлежащей и полной форме. </w:t>
        <w:br/>
        <w:t xml:space="preserve">      Перечень товаров, подлежащих автоматическому лицензированию импорта, а также порядок выдачи и оформления лицензии утверждаются Правительством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5. УСЛОВИЯ И ПОРЯДОК ВЫДАЧИ ЛИЦЕНЗ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И (ИЛИ) ПРИЛОЖЕНИЯ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2. Условия выдачи лицензии и (или) прилож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Лицензия и (или) приложение к лицензии выдаются по месту регистрации физического или юридического лица, если лицензиаром являются местный исполнительный орган области (города республиканского значения, столицы) или территориальные органы центрального государственного органа. </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Для получения лицензии и приложения к лицензии (в случае наличия подвидов деятельности) необходимы следующие документы: </w:t>
        <w:br/>
        <w:t xml:space="preserve">      1) заявление; </w:t>
        <w:br/>
        <w:t xml:space="preserve">      2) нотариально заверенные копии Устава (за исключением экспортных и импортных операций) и свидетельства о государственной регистрации заявителя в качестве юридического лица - для юридического лица; </w:t>
        <w:br/>
        <w:t xml:space="preserve">      3) копия документа, удостоверяющего личность, - для физического лица; </w:t>
        <w:br/>
        <w:t xml:space="preserve">      4) нотариально заверенная копия свидетельства о государственной регистрации заявителя в качестве индивидуального предпринимателя - для индивидуального предпринимателя; </w:t>
        <w:br/>
        <w:t xml:space="preserve">      5) нотариально заверенная копия свидетельства о постановке заявителя на учет в налоговом органе; </w:t>
        <w:br/>
        <w:t xml:space="preserve">      6) документ, подтверждающий уплату в бюджет </w:t>
      </w:r>
      <w:r>
        <w:rPr>
          <w:rFonts w:cs="Zan Courier New;Times New Roman" w:ascii="Zan Courier New;Times New Roman" w:hAnsi="Zan Courier New;Times New Roman"/>
          <w:color w:val="000000"/>
          <w:sz w:val="20"/>
          <w:szCs w:val="20"/>
        </w:rPr>
        <w:t xml:space="preserve">лицензионного сбора </w:t>
      </w:r>
      <w:r>
        <w:rPr>
          <w:rFonts w:cs="Zan Courier New;Times New Roman" w:ascii="Zan Courier New;Times New Roman" w:hAnsi="Zan Courier New;Times New Roman"/>
          <w:sz w:val="20"/>
          <w:szCs w:val="20"/>
        </w:rPr>
        <w:t xml:space="preserve">за право занятия отдельными видами деятельности; </w:t>
        <w:br/>
        <w:t xml:space="preserve">      7) сведения и документы в соответствии с квалификационными требованиями. </w:t>
        <w:br/>
        <w:t xml:space="preserve">      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соответствии с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3. Для получения приложения к лицензии в рамках вида деятельности, на который имеется лицензия, необходимы следующие документы: </w:t>
        <w:br/>
        <w:t xml:space="preserve">      1) заявление; </w:t>
        <w:br/>
        <w:t xml:space="preserve">      2) нотариально заверенная копия лицензии; </w:t>
        <w:br/>
        <w:t xml:space="preserve">      3) сведения и документы в соответствии с квалификационными требованиями (к подвиду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4. Для получения заключений органов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лицензиар в течение двух рабочих дней со дня регистрации документов заявителя на получение лицензии и (или) приложения к лицензии, а для субъектов малого предпринимательства в течение одного рабочего дня направляет по месту государственной регистрации заявителя запрос в органы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о представлении заключения о соответствии заявителя требованиям, предъявляемым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w:t>
        <w:br/>
        <w:t xml:space="preserve">      Органы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на основании запроса лицензиара в течение двадцати пяти рабочих дней, а для субъектов малого предпринимательства в течение семи рабочих дней устанавливают соответствие заявителя предъявляемым требованиям в области охраны окружающей среды, ядерной, радиационной, санитарно-эпидемиологической, промышленной, противопожарной безопасности и государственного энергетического надзора и направляют соответствующему лицензиару заключение о соответствии заявителя предъявляемым требованиям.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5. Порядок и условия выдачи, отказа в выдаче, приостановления, прекращения действия лицензий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соответствии с  законами Республики Казахстан. </w:t>
        <w:br/>
        <w:t xml:space="preserve">      Условия и порядок выдачи лицензий на деятельность в сфере игорного бизнеса определяются законом Республики Казахстан об игорном бизнесе. </w:t>
        <w:br/>
        <w:t>      </w:t>
      </w:r>
      <w:r>
        <w:rPr>
          <w:rFonts w:cs="Zan Courier New;Times New Roman" w:ascii="Zan Courier New;Times New Roman" w:hAnsi="Zan Courier New;Times New Roman"/>
          <w:color w:val="000000"/>
          <w:sz w:val="20"/>
          <w:szCs w:val="20"/>
        </w:rPr>
        <w:t xml:space="preserve">Условия и порядок выдачи лицензий на деятельность по организации строительства жилых зданий за счет привлечения денег дольщиков определяются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 долевом участии в жилищном строительств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6. Все документы, представленные соответствующему лицензиару для выдачи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 </w:t>
        <w:br/>
        <w:t>      </w:t>
      </w:r>
      <w:r>
        <w:rPr>
          <w:rFonts w:cs="Zan Courier New;Times New Roman" w:ascii="Zan Courier New;Times New Roman" w:hAnsi="Zan Courier New;Times New Roman"/>
          <w:i/>
          <w:iCs/>
          <w:color w:val="800000"/>
          <w:sz w:val="20"/>
          <w:szCs w:val="20"/>
        </w:rPr>
        <w:t xml:space="preserve">Сноска. Статья 42 с изменениями, внесенными законами РК от 04.07.2009 N </w:t>
      </w:r>
      <w:r>
        <w:rPr>
          <w:rFonts w:cs="Zan Courier New;Times New Roman" w:ascii="Zan Courier New;Times New Roman" w:hAnsi="Zan Courier New;Times New Roman"/>
          <w:sz w:val="20"/>
          <w:szCs w:val="20"/>
        </w:rPr>
        <w:t>167-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 xml:space="preserve">); от 11.07.2009 </w:t>
      </w:r>
      <w:r>
        <w:rPr>
          <w:rFonts w:cs="Zan Courier New;Times New Roman" w:ascii="Zan Courier New;Times New Roman" w:hAnsi="Zan Courier New;Times New Roman"/>
          <w:sz w:val="20"/>
          <w:szCs w:val="20"/>
        </w:rPr>
        <w:t>N 183-IV</w:t>
      </w:r>
      <w:r>
        <w:rPr>
          <w:rFonts w:cs="Zan Courier New;Times New Roman" w:ascii="Zan Courier New;Times New Roman" w:hAnsi="Zan Courier New;Times New Roman"/>
          <w:i/>
          <w:iCs/>
          <w:color w:val="800000"/>
          <w:sz w:val="20"/>
          <w:szCs w:val="20"/>
        </w:rPr>
        <w:t xml:space="preserve"> (порядок введения в действие см. </w:t>
      </w:r>
      <w:r>
        <w:rPr>
          <w:rFonts w:cs="Zan Courier New;Times New Roman" w:ascii="Zan Courier New;Times New Roman" w:hAnsi="Zan Courier New;Times New Roman"/>
          <w:sz w:val="20"/>
          <w:szCs w:val="20"/>
        </w:rPr>
        <w:t>ст. 2</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3. Сроки рассмотрения заявлений о выдач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лицензии и (или) приложения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Лицензия и (или) приложение к лицензии выдаются лицензиаром не позднее тридцати рабочих дней, а для субъектов малого предпринимательства не позднее десяти рабочих дней (за исключением случая, предусмотренного частью второй статьи 19 настоящего Закона) со дня представления заявления с соответствующими документами, установленными настоящим Законом. </w:t>
        <w:br/>
        <w:t xml:space="preserve">      Лицензиар в течение срока, установленного настоящей статьей, обязан выдать лицензию и (или) приложение к лицензии либо дать мотивированный ответ в письменном виде о причинах отказа в выдаче лицензии и (или) приложения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В случае если лицензиар в установленные настоящим Законом сроки не выдал заявителю лицензию и (или) приложение к лицензии либо письменно не уведомил заявителя о причине отказа в выдаче лицензии и (или) приложения к лицензии, то по истечении пяти рабочих дней с даты истечения сроков, установленных настоящим Законом для выдачи лицензии и (или) приложения к лицензии, заявитель письменно уведомляет соответствующего лицензиара о начале осуществления заявленного им вида деятельности и (или) подвида деятельности. </w:t>
        <w:br/>
        <w:t xml:space="preserve">      Лицензиар не позднее пяти рабочих дней с момента получения письменного уведомления заявителя обязан выдать лицензию и (или) приложение к лицензии с даты, указанной заявителем в письменном уведомлен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44. Лицензионный сбор за право занятия отдель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видами деятельност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Лицензионный сбор за право занятия отдельными видами деятельности взимается при выдаче (переоформлении) лицензий (дубликата лицензий) в соответствии с Налоговым кодексом Республики Казахстан. </w:t>
        <w:br/>
        <w:t xml:space="preserve">      Ставки лицензионного сбора за право занятия отдельными видами деятельности </w:t>
      </w:r>
      <w:r>
        <w:rPr>
          <w:rFonts w:cs="Zan Courier New;Times New Roman" w:ascii="Zan Courier New;Times New Roman" w:hAnsi="Zan Courier New;Times New Roman"/>
          <w:color w:val="000000"/>
          <w:sz w:val="20"/>
          <w:szCs w:val="20"/>
        </w:rPr>
        <w:t xml:space="preserve">устанавливаются </w:t>
      </w:r>
      <w:r>
        <w:rPr>
          <w:rFonts w:cs="Zan Courier New;Times New Roman" w:ascii="Zan Courier New;Times New Roman" w:hAnsi="Zan Courier New;Times New Roman"/>
          <w:sz w:val="20"/>
          <w:szCs w:val="20"/>
        </w:rPr>
        <w:t xml:space="preserve">Налоговым кодексом Республики Казахстан. </w:t>
        <w:br/>
        <w:t xml:space="preserve">      При выдаче приложений к лицензии (дубликатов приложений к лицензии) лицензионный сбор не взимается. </w:t>
        <w:br/>
        <w:t>      </w:t>
      </w:r>
      <w:r>
        <w:rPr>
          <w:rFonts w:cs="Zan Courier New;Times New Roman" w:ascii="Zan Courier New;Times New Roman" w:hAnsi="Zan Courier New;Times New Roman"/>
          <w:i/>
          <w:iCs/>
          <w:color w:val="800000"/>
          <w:sz w:val="20"/>
          <w:szCs w:val="20"/>
        </w:rPr>
        <w:t xml:space="preserve">Сноска. Статья 44 с изменениями, внесенными законами РК от 10.12.2008 </w:t>
      </w:r>
      <w:r>
        <w:rPr>
          <w:rFonts w:cs="Zan Courier New;Times New Roman" w:ascii="Zan Courier New;Times New Roman" w:hAnsi="Zan Courier New;Times New Roman"/>
          <w:sz w:val="20"/>
          <w:szCs w:val="20"/>
        </w:rPr>
        <w:t xml:space="preserve">N 101-IV </w:t>
      </w:r>
      <w:r>
        <w:rPr>
          <w:rFonts w:cs="Zan Courier New;Times New Roman" w:ascii="Zan Courier New;Times New Roman" w:hAnsi="Zan Courier New;Times New Roman"/>
          <w:i/>
          <w:iCs/>
          <w:color w:val="800000"/>
          <w:sz w:val="20"/>
          <w:szCs w:val="20"/>
        </w:rPr>
        <w:t xml:space="preserve">(вводятся в действие с 01.01.2009); от 16.11.2009 № </w:t>
      </w:r>
      <w:r>
        <w:rPr>
          <w:rFonts w:cs="Zan Courier New;Times New Roman" w:ascii="Zan Courier New;Times New Roman" w:hAnsi="Zan Courier New;Times New Roman"/>
          <w:sz w:val="20"/>
          <w:szCs w:val="20"/>
        </w:rPr>
        <w:t>200-IV</w:t>
      </w:r>
      <w:r>
        <w:rPr>
          <w:rFonts w:cs="Zan Courier New;Times New Roman" w:ascii="Zan Courier New;Times New Roman" w:hAnsi="Zan Courier New;Times New Roman"/>
          <w:i/>
          <w:iCs/>
          <w:color w:val="800000"/>
          <w:sz w:val="20"/>
          <w:szCs w:val="20"/>
        </w:rPr>
        <w:t xml:space="preserve"> (вводятся в действие с 01.01.2010).</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5. Отказ в выдаче лицензии и (или) приложен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В выдаче лицензии и (или) приложения к лицензии может быть отказано в случаях, если: </w:t>
        <w:br/>
        <w:t xml:space="preserve">      1) занятие видом деятельности запрещено законами Республики Казахстан для данной категории субъектов; </w:t>
        <w:br/>
        <w:t xml:space="preserve">      2) не представлены все документы, требуемые в соответствии с настоящим Законом. При устранении заявителем указанных препятствий заявление рассматривается на общих основаниях; </w:t>
        <w:br/>
        <w:t xml:space="preserve">      3) не внесен лицензионный сбор за право занятия отдельными видами деятельности в случае подачи заявления на выдачу лицензии на вид деятельности; </w:t>
        <w:br/>
        <w:t xml:space="preserve">      4) заявитель не соответствует квалификационным требованиям; </w:t>
        <w:br/>
        <w:t xml:space="preserve">      5) в отношении заявителя имеется вступивший в законную силу приговор суда, запрещающий ему заниматься отдельным видом деятельности. </w:t>
        <w:br/>
        <w:t xml:space="preserve">      Дополнительные требования для отказа в выдаче лицензий на занятие деятельностью в финансовой сфере и деятельностью, связанной с концентрацией финансовых ресурсов, могут устанавливаться Национальным Банком Республики Казахстан и уполномоченным государственным органом по регулированию и надзору финансового рынка и финансовых организаций в соответствии с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ри отказе в выдаче лицензии лицензиаром заявителю дается мотивированный ответ в письменном виде в сроки, установленные для выдачи лицензии и (или) приложения к лицензии. </w:t>
        <w:br/>
        <w:t xml:space="preserve">       </w:t>
      </w:r>
      <w:r>
        <w:rPr>
          <w:rFonts w:cs="Zan Courier New;Times New Roman" w:ascii="Zan Courier New;Times New Roman" w:hAnsi="Zan Courier New;Times New Roman"/>
          <w:i/>
          <w:iCs/>
          <w:color w:val="800000"/>
          <w:sz w:val="20"/>
          <w:szCs w:val="20"/>
        </w:rPr>
        <w:t xml:space="preserve">Сноска. Статья 45 с изменениями, внесенными Законом РК от 04.07.2009 N </w:t>
      </w:r>
      <w:r>
        <w:rPr>
          <w:rFonts w:cs="Zan Courier New;Times New Roman" w:ascii="Zan Courier New;Times New Roman" w:hAnsi="Zan Courier New;Times New Roman"/>
          <w:sz w:val="20"/>
          <w:szCs w:val="20"/>
        </w:rPr>
        <w:t xml:space="preserve">167-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2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6. Обжалование отказа в выдаче лиценз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или) приложения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Если лицензия и (или) приложение к лицензии не выданы в установленный настоящим Законом срок или отказ в выдаче лицензии и (или) приложения к лицензии представляется заявителю необоснованным, он вправе обжаловать эти действия в порядке, установленном законодательством Республики Казахста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6. ПЕРЕОФОРМЛЕНИЕ, ВЫДАЧА ДУБЛИКАТ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ПРЕКРАЩЕНИЕ И ПРИОСТАНОВЛЕНИЕ ДЕЙСТВ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ЛИЦЕНЗИИ И (ИЛИ) ПРИЛОЖЕНИЯ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7. Переоформление и выдача дубликатов лиценз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 (или) приложения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ри утере, порче лицензии и (или) приложения к лицензии лицензиат имеет право на получение дубликатов лицензии и (или) приложения к лицензии. </w:t>
        <w:br/>
        <w:t xml:space="preserve">      Утерянные, испорченные бланки лицензии и (или) приложения к лицензии считаются недействительными со дня подачи лицензиатом письменного заявления (с приложением документов, подтверждающих факт утери, порчи лицензии и (или) приложения к лицензии) лицензиару. </w:t>
        <w:br/>
        <w:t xml:space="preserve">      Лицензиар в течение десяти рабочих дней со дня подачи заявления производит выдачу дубликатов лицензии и (или) приложения к лицензии с присвоением нового номера и надписью "Дубликат" в правом верхнем угл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В случае изменения фамилии, имени, отчества физического лица, при реорганизации юридического лица в форме слияния, присоединения, выделения или преобразования, изменении наименования, а также наименования вида деятельности и (или) подвида деятельности, если такое изменение не повлекло изменения существа выполняемых операций в рамках вида деятельности и (или) подвида деятельности, оно обязано в течение тридцати календарных дней подать заявление о переоформлении лицензии и (или) приложения к лицензии с приложением соответствующих документов, подтверждающих указанные сведения. </w:t>
        <w:br/>
        <w:t xml:space="preserve">      В случае исключения из лицензируемого вида деятельности одной или более банковских операций, одного или более классов в страховой деятельности лицензиат обязан в течение тридцати календарных дней подать заявление о переоформлении лицензии с приложением лицензии. </w:t>
        <w:br/>
        <w:t xml:space="preserve">      Лицензиар в течение десяти рабочих дней со дня подачи лицензиатом соответствующего письменного заявления переоформляет лицензию и (или) приложение к лицензии. </w:t>
        <w:br/>
        <w:t xml:space="preserve">       </w:t>
      </w:r>
      <w:r>
        <w:rPr>
          <w:rFonts w:cs="Zan Courier New;Times New Roman" w:ascii="Zan Courier New;Times New Roman" w:hAnsi="Zan Courier New;Times New Roman"/>
          <w:i/>
          <w:iCs/>
          <w:color w:val="800000"/>
          <w:sz w:val="20"/>
          <w:szCs w:val="20"/>
        </w:rPr>
        <w:t xml:space="preserve">Сноска. Статья 47 с изменениями, внесенными Законом РК от 11.07.2009 </w:t>
      </w:r>
      <w:r>
        <w:rPr>
          <w:rFonts w:cs="Zan Courier New;Times New Roman" w:ascii="Zan Courier New;Times New Roman" w:hAnsi="Zan Courier New;Times New Roman"/>
          <w:sz w:val="20"/>
          <w:szCs w:val="20"/>
        </w:rPr>
        <w:t xml:space="preserve">N 185-IV </w:t>
      </w:r>
      <w:r>
        <w:rPr>
          <w:rFonts w:cs="Zan Courier New;Times New Roman" w:ascii="Zan Courier New;Times New Roman" w:hAnsi="Zan Courier New;Times New Roman"/>
          <w:i/>
          <w:iCs/>
          <w:color w:val="800000"/>
          <w:sz w:val="20"/>
          <w:szCs w:val="20"/>
        </w:rPr>
        <w:t xml:space="preserve">(вводится в действие с 30.08.2009) .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8. Прекращение действия лицензии и (ил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риложения к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Лицензия и (или) приложение к лицензии прекращают свое действие в случаях: </w:t>
        <w:br/>
        <w:t xml:space="preserve">      1) истечения срока, на который выдана лицензия; </w:t>
        <w:br/>
        <w:t xml:space="preserve">      2) совершения действий (операций) в полном объеме, на осуществление которых выдана лицензия; </w:t>
        <w:br/>
        <w:t xml:space="preserve">      3) лишения лицензии; </w:t>
        <w:br/>
        <w:t xml:space="preserve">      4) прекращения деятельности физического лица, ликвидации юридического лица, реорганизации юридического лица, за исключением реорганизации в форме слияния, присоединения, выделения или преобразования; </w:t>
        <w:br/>
        <w:t xml:space="preserve">      5) добровольного возврата лицензии и (или) приложения к лицензиару; </w:t>
        <w:br/>
        <w:t xml:space="preserve">      6) исключения отдельного вида деятельности и (или) подвида деятельности из перечня лицензируемых; </w:t>
        <w:br/>
        <w:t xml:space="preserve">      7) исключения лицензиата из числа субъектов, подлежащих лицензированию.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ри прекращении действия лицензии и (или) приложения к лицензии лицензиат обязан в течение десяти рабочих дней вернуть лицензию и (или) приложение к лицензии лицензиару. </w:t>
        <w:br/>
        <w:t xml:space="preserve">       </w:t>
      </w:r>
      <w:r>
        <w:rPr>
          <w:rFonts w:cs="Zan Courier New;Times New Roman" w:ascii="Zan Courier New;Times New Roman" w:hAnsi="Zan Courier New;Times New Roman"/>
          <w:i/>
          <w:iCs/>
          <w:color w:val="800000"/>
          <w:sz w:val="20"/>
          <w:szCs w:val="20"/>
        </w:rPr>
        <w:t xml:space="preserve">Сноска. Статья 48 с изменениями, внесенными Законом РК от 13.02.2009 </w:t>
      </w:r>
      <w:r>
        <w:rPr>
          <w:rFonts w:cs="Zan Courier New;Times New Roman" w:ascii="Zan Courier New;Times New Roman" w:hAnsi="Zan Courier New;Times New Roman"/>
          <w:sz w:val="20"/>
          <w:szCs w:val="20"/>
        </w:rPr>
        <w:t xml:space="preserve">N 135-IV </w:t>
      </w:r>
      <w:r>
        <w:rPr>
          <w:rFonts w:cs="Zan Courier New;Times New Roman" w:ascii="Zan Courier New;Times New Roman" w:hAnsi="Zan Courier New;Times New Roman"/>
          <w:i/>
          <w:iCs/>
          <w:color w:val="800000"/>
          <w:sz w:val="20"/>
          <w:szCs w:val="20"/>
        </w:rPr>
        <w:t xml:space="preserve">(порядок введения в действие см. </w:t>
      </w:r>
      <w:r>
        <w:rPr>
          <w:rFonts w:cs="Zan Courier New;Times New Roman" w:ascii="Zan Courier New;Times New Roman" w:hAnsi="Zan Courier New;Times New Roman"/>
          <w:sz w:val="20"/>
          <w:szCs w:val="20"/>
        </w:rPr>
        <w:t xml:space="preserve">ст. 3 </w:t>
      </w:r>
      <w:r>
        <w:rPr>
          <w:rFonts w:cs="Zan Courier New;Times New Roman" w:ascii="Zan Courier New;Times New Roman" w:hAnsi="Zan Courier New;Times New Roman"/>
          <w:i/>
          <w:iCs/>
          <w:color w:val="800000"/>
          <w:sz w:val="20"/>
          <w:szCs w:val="20"/>
        </w:rPr>
        <w:t xml:space="preserve">).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49. Приостановление действия, лишение лиценз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Приостановление действия, лишение лицензии осуществляются в порядке, предусмотренном законодательством Республики Казахстан об административных правонарушениях.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7. ЗАКЛЮЧИТЕЛЬНЫЕ ПОЛОЖ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0. Возмещение убытков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Возмещение убытков, вызванных необоснованным отказом в выдаче лицензии или нарушением прав лицензиата, осуществляется в порядке, установленном гражданским законодательством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1. Нарушение законода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Республики Казахстан о лицензировании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Нарушение законодательства Республики Казахстан о лицензировании влечет ответственность, установленную закон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52. Порядок введения в действие настоящего Закон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Настоящий Закон вводится в действие по истечении шести месяцев со дня его официального опублик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2. Признать утратившим силу Закон Республики Казахстан от 17 апреля 1995 г. "О лицензировании" (Ведомости Верховного Совета Республики Казахстан, 1995 г., N 3-4, ст. 37; N 12, ст. 88; N 14, ст. 93;  N 15-16, ст. 109; N 24, ст. 162; Ведомости Парламента Республики Казахстан, 1996 г., N 8-9, ст. 236; 1997 г., N 1-2, ст. 8; N 7, ст. 80; N 11, ст. 144, 149; N 12, ст. 184; N 13-14, ст. 195, 205; N 22, ст. 333; 1998 г., N 14, ст. 201; N 16, ст. 219; N 17-18, ст. 222, 224, 225; N 23, ст. 416; N 24, ст. 452; 1999 г., N 20, ст. 721, 727; N 21, ст. 787; N 22, ст. 791; N 23, ст. 931; N 24, ст. 1066; 2000 г., N 10, ст. 248; N 22, ст. 408; 2001 г., N 1, ст. 7; N 8, ст. 52, 54; N 13-14, ст. 173, 176; N 23, ст. 321; N 24, ст. 338; 2002 г., N 2, ст. 17; N 15, ст. 151; N 19-20, ст. 165; 2003 г., N 1-2, ст. 2; N 4, ст. 25; N 6, ст. 34; N 10, ст. 50, 51; N 11, ст. 69; N 14, ст. 107; N 15, ст. 124, 128, 139; 2004 г., N 2, ст. 9; N 5, ст. 27; N 10, ст. 54; N 14, ст. 82; N 15, ст. 86; N 16, ст. 91; N 17, ст. 98; 2005 г., N 7-8, ст. 23; N 11, ст. 37; N 14, ст. 55, 58; N 23, ст. 104; 2006 г., N 8, ст. 45; N 13, ст. 85; N 15, ст. 92; N 16, ст. 97, 102).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sz w:val="20"/>
          <w:szCs w:val="20"/>
        </w:rPr>
        <w:t>     </w:t>
      </w:r>
      <w:r>
        <w:rPr>
          <w:rFonts w:eastAsia="Zan Courier New;Times New Roman" w:cs="Zan Courier New;Times New Roman" w:ascii="Zan Courier New;Times New Roman" w:hAnsi="Zan Courier New;Times New Roman"/>
          <w:i/>
          <w:iCs/>
          <w:sz w:val="20"/>
          <w:szCs w:val="20"/>
        </w:rPr>
        <w:t xml:space="preserve"> </w:t>
      </w:r>
      <w:r>
        <w:rPr>
          <w:rFonts w:cs="Zan Courier New;Times New Roman" w:ascii="Zan Courier New;Times New Roman" w:hAnsi="Zan Courier New;Times New Roman"/>
          <w:i/>
          <w:iCs/>
          <w:sz w:val="20"/>
          <w:szCs w:val="20"/>
        </w:rPr>
        <w:t xml:space="preserve">Президен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sz w:val="20"/>
          <w:szCs w:val="20"/>
        </w:rPr>
        <w:t xml:space="preserve">  Республики Казахстан </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9:00Z</dcterms:created>
  <dc:creator>ostopnik</dc:creator>
  <dc:description/>
  <cp:keywords/>
  <dc:language>en-US</dc:language>
  <cp:lastModifiedBy>ostopnik</cp:lastModifiedBy>
  <dcterms:modified xsi:type="dcterms:W3CDTF">2009-12-09T13:21:00Z</dcterms:modified>
  <cp:revision>3</cp:revision>
  <dc:subject/>
  <dc:title/>
</cp:coreProperties>
</file>